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853"/>
        <w:gridCol w:w="1799"/>
        <w:gridCol w:w="2032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4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Года семьи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ужинском муниципальном районе в 2024 году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казом Президента Российской Федерации от 22 ноября 2023 года № 875 «О проведении в Российской Федерации Года семьи», в целях развития государственной политики в сфере защиты семьи и сохранения традиционных семейных ценностей,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остав организационного комитета по проведению мероприятий, посвященных Году семьи, согласно приложению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лан мероприятий по проведению Года семьи в Тужинском муниципальном районе, согласно приложению № 2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выполнением постановления возложить на исполняющего обязанности заместителя главы администрации Тужинского муниципального района по социальным вопросам – начальника управления образования Шушканову В.С.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  29.01.2024    №  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мероприят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Году семь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193"/>
      </w:tblGrid>
      <w:tr>
        <w:trPr>
          <w:trHeight w:val="1286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исполняющий обязанности заместителя главы администрации Тужинского муниципального района по социальным вопросам - начальника управления образования, председатель;</w:t>
            </w:r>
          </w:p>
        </w:tc>
      </w:tr>
      <w:tr>
        <w:trPr>
          <w:trHeight w:val="80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культуры, спорта и молодежной политики администрации Тужинского муниципального района, заместитель председателя; </w:t>
            </w:r>
          </w:p>
        </w:tc>
      </w:tr>
      <w:tr>
        <w:trPr>
          <w:trHeight w:val="80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1 категории отдела культуры, спорта и молодежной политики администрации Тужинского муниципального района, секретарь;</w:t>
            </w:r>
          </w:p>
        </w:tc>
      </w:tr>
      <w:tr>
        <w:trPr>
          <w:trHeight w:val="80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оргкомитета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6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ИЕНО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ия Геннадье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в пгт Тужа Кировского областного государственного казенного учреждения «Межрайонное управление социальной защиты населения в Тужинском районе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уководитель клиентской службы отделения социального фонда России по Кировской области в Тужинском районе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методист муниципального казенного учреждения Управление образования Тужинского района;</w:t>
            </w:r>
          </w:p>
        </w:tc>
      </w:tr>
      <w:tr>
        <w:trPr>
          <w:trHeight w:val="1023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Александро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учебно-воспитательной работе муниципального казенного учреждения дополнительного образования Дом детского творчества пгт Туж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48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78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78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9781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9781"/>
        <w:rPr>
          <w:sz w:val="28"/>
          <w:szCs w:val="28"/>
        </w:rPr>
      </w:pPr>
      <w:r>
        <w:rPr>
          <w:sz w:val="28"/>
          <w:szCs w:val="28"/>
        </w:rPr>
        <w:t>от  29.01.2024      №  35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по проведению Года семьи в Тужинском муниципальном район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0"/>
        <w:gridCol w:w="2940"/>
        <w:gridCol w:w="1914"/>
        <w:gridCol w:w="3047"/>
        <w:gridCol w:w="18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участников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-встреча «Семейная лента времени» по родословию Е.А.Вершин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1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ая программа «Татьянин день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1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Года семьи «Дорога к семейному счастью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оздоровительный компл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2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айона, 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журналистских работ «Юный корреспондент» (Номинация «Из глубины души», тема «Это важное слово – семья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1.2024 – 15.02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ДДТ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8 Марта – день чудесный», семейная конкурсно-игров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ля милых дам» концерт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йонный праздник «Масленица весела семью на праздник позва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 Ту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3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айона, 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е соревнования по подледному лову рыб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ро Акшубень Тужи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айона, Отдел культуры, спорта и молодежной политики, охотоб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фестиваль детского творчества «Хрустальная капелька», посвящённая Году семь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очный этап – выставка детского творчества «Семья – источник вдохновения», очный этап – конкурс-концерт «Семья – любви великой царство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ДДТ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День, когда не будет ссор – праздник братьев и сестер» конкурсно-развлекательная программа, посвященная дню братьев и сест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асхальные игры»,  семейная игров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Мы семья, а это значит – справимся с любой задачей» викторина, посвященная Международному Дню семь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афон победы (семейный забег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и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5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айона, 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России. «Крепкая семья – крепкая Россия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6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айона, 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айонный турнир по           настольным спортивным играм джакколо, шаффлборд, новус, дартсу и бочче на кубок гла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л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Важней всего погода в доме» конкурсно-игровая программа в День семьи, любви и вер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юбовь – главное в семье» концерт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 родом из деревни» Концерт в рамках фестиваля «Земля родна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Михайлов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ский 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машковое счастье» праздничная программа к Дню семьи, любви и вер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ровский С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ый ветер», турслет для семейных кома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фотографии «Семейный альбом», посвящённый Дню семьи любви и вер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7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ДДТ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Лучше папы друга нет!» конкурсно-развлекательная программа, посвященная Дню отца в Ро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7 дней бег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и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157185133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ная гости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раз отца в современной поэз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ДДТ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выставка, посвящённая Дню Отца «Папина улыб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ДДТ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ной заочный профессиональный конкурс методических разработок, посвященных семье и традиционным семейным ценност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БУ СШ с УИОП пгт Ту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БУ СШ с УИОП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 «Мама, папа, я – музыкальная семья!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музык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Тужинская ДМ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Скажем маме мы спасибо!» конкурсно-развлекательная программа, посвященная Дню матер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соревнования «Папа, мама я- спортивная семь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 и молодеж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ви родник народного таланта» фестиваль народного творчества, Галаконцерт. Закрытие Года Семь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района, Отдел культуры, спорта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Д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семейный конкурс «Счастье быть вмест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ДДТ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фестиваль «Семья талантами богата» для учащихся образовательных организаций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но-досугов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БУ СШ с УИОП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заочный литературный конкурс «Мамочке моей с любовью посвящаетс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ДДТ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«Свадебный мар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ная гостиная «Наука быть семьё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Тужинский Р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ая гостиная «Семья и шко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БУ СШ с УИОП пгт Ту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БУ СШ с УИОП пгт Ту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0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2:00Z</dcterms:created>
  <dc:creator>Motorin</dc:creator>
  <dc:description/>
  <cp:keywords/>
  <dc:language>en-US</dc:language>
  <cp:lastModifiedBy>Наталья</cp:lastModifiedBy>
  <cp:lastPrinted>2024-01-30T13:21:00Z</cp:lastPrinted>
  <dcterms:modified xsi:type="dcterms:W3CDTF">2024-02-01T07:38:00Z</dcterms:modified>
  <cp:revision>15</cp:revision>
  <dc:subject/>
  <dc:title>Утверждено</dc:title>
</cp:coreProperties>
</file>