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bookmarkStart w:id="0" w:name="_Hlk183092839"/>
      <w:bookmarkEnd w:id="0"/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70"/>
        <w:gridCol w:w="3850"/>
        <w:gridCol w:w="1317"/>
      </w:tblGrid>
      <w:tr>
        <w:trPr/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93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 от 12.10.2023 № 255 «Об утверждении муниципальной программы «Формирование законопослушного поведения участников дорожного движения в муниципальном образовании Тужинский муниципальный район Кировской области»» на 2024-2031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24.10.2024 № 34/207 «О внесении изменений в решение Тужинской районной Думы      от 15.12.2023 № 26/143 «О бюджете Тужинского муниципального района на 2024 год и на плановый период 2025 и 2026 годов», постановлением администрации   Тужинского   муниципального  района  от  19.02.2015  №  89</w:t>
      </w:r>
    </w:p>
    <w:p>
      <w:pPr>
        <w:pStyle w:val="Normal"/>
        <w:autoSpaceDE w:val="false"/>
        <w:spacing w:lineRule="auto" w:line="276"/>
        <w:ind w:left="709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 разработке, реализации 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276"/>
        <w:ind w:left="709" w:right="-227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2.10.2023 № 255 «Об утверждении  муниципальной программы «Формирование законопослушного поведения участников дорожного движения в муниципальном образовании Тужинский муниципальный район Кировской области»» на 2024-2031 годы (далее -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left="709" w:right="-227" w:hanging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Т.А. Лобанова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ind w:left="426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21.11.2024   №  37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законопослушного поведения участников дорожного движения в муниципальном образовании Тужинский муниципальный район Киров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4-203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8"/>
        <w:gridCol w:w="5677"/>
        <w:gridCol w:w="250"/>
      </w:tblGrid>
      <w:tr>
        <w:trPr>
          <w:trHeight w:val="1692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73,4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,0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-  173,4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раздела  5 муниципальной программы «Ресурсное обеспечение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Мероприятия муниципальной программы реализуется за счёт бюджета, в том числе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средства областного бюджета -0,00 тыс. рублей;</w:t>
      </w:r>
    </w:p>
    <w:p>
      <w:pPr>
        <w:pStyle w:val="Normal"/>
        <w:autoSpaceDE w:val="false"/>
        <w:ind w:left="567" w:right="-4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73,4 тыс. рублей.</w:t>
      </w:r>
    </w:p>
    <w:p>
      <w:pPr>
        <w:pStyle w:val="Normal"/>
        <w:autoSpaceDE w:val="false"/>
        <w:ind w:left="567" w:right="-4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ит 173,4  тыс. рубл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4 к муниципальной Программе «Ресурсное обеспечение реализации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Приложение N 4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1724"/>
        <w:gridCol w:w="1870"/>
        <w:gridCol w:w="2976"/>
        <w:gridCol w:w="995"/>
        <w:gridCol w:w="991"/>
        <w:gridCol w:w="993"/>
        <w:gridCol w:w="992"/>
        <w:gridCol w:w="851"/>
        <w:gridCol w:w="992"/>
        <w:gridCol w:w="851"/>
        <w:gridCol w:w="850"/>
        <w:gridCol w:w="992"/>
      </w:tblGrid>
      <w:tr>
        <w:trPr>
          <w:trHeight w:val="3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униципальная</w:t>
              <w:br/>
              <w:t>программа Тужинского райо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законопослушного поведения участников дорожного движения в муниципальном образовании Тужинский муниципальный район Кировской области» на 2024 – 2031 г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дминистрация Тужинского муниципального района Кир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5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Приложение N 5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autoSpaceDE w:val="false"/>
        <w:ind w:right="-4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357"/>
        <w:gridCol w:w="2578"/>
        <w:gridCol w:w="1775"/>
        <w:gridCol w:w="828"/>
        <w:gridCol w:w="1134"/>
        <w:gridCol w:w="992"/>
        <w:gridCol w:w="992"/>
        <w:gridCol w:w="992"/>
        <w:gridCol w:w="993"/>
        <w:gridCol w:w="992"/>
        <w:gridCol w:w="850"/>
        <w:gridCol w:w="1134"/>
      </w:tblGrid>
      <w:tr>
        <w:trPr>
          <w:trHeight w:val="3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расходов (тыс. рублей)  </w:t>
            </w:r>
          </w:p>
        </w:tc>
      </w:tr>
      <w:tr>
        <w:trPr>
          <w:trHeight w:val="10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autoSpaceDE w:val="false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2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19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униципальная</w:t>
              <w:br/>
              <w:t>программа Тужинского район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«Формирование законопослушного поведения участников дорожного движения в муниципальном образовании Тужинский муниципальный район Кировской области» на 2024 – 2031 год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73,4</w:t>
            </w:r>
          </w:p>
        </w:tc>
      </w:tr>
      <w:tr>
        <w:trPr>
          <w:trHeight w:val="51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       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</w:r>
      <w:bookmarkStart w:id="1" w:name="_Hlk183092839"/>
      <w:bookmarkStart w:id="2" w:name="_Hlk183092839"/>
      <w:bookmarkEnd w:id="2"/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hyperlink" Target="consultantplus://offline/ref=7B9518A20BF4464317EFC506DF54D4350F70DB457D6979E71E0BC1E86D41E6E03123C63A4F64D29AFAF33Ap77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Наталья</cp:lastModifiedBy>
  <cp:lastPrinted>2024-11-21T11:50:00Z</cp:lastPrinted>
  <dcterms:modified xsi:type="dcterms:W3CDTF">2024-11-21T12:27:00Z</dcterms:modified>
  <cp:revision>144</cp:revision>
  <dc:subject/>
  <dc:title>УТВЕРЖДЕНА</dc:title>
</cp:coreProperties>
</file>