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442595</wp:posOffset>
                </wp:positionV>
                <wp:extent cx="37846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5pt;margin-top:-34.85pt;width:29.7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2.11.2024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373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жинского муниципального района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Кировской области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 следующие изменения:</w:t>
      </w:r>
    </w:p>
    <w:p>
      <w:pPr>
        <w:pStyle w:val="Normal"/>
        <w:spacing w:lineRule="auto" w:line="360"/>
        <w:ind w:firstLine="709"/>
        <w:rPr/>
      </w:pPr>
      <w:r>
        <w:rPr/>
        <w:t xml:space="preserve">1.1. Приложение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 изложить в новой редакции согласно приложению № 1.  </w:t>
      </w:r>
    </w:p>
    <w:p>
      <w:pPr>
        <w:pStyle w:val="Normal"/>
        <w:spacing w:lineRule="auto" w:line="360"/>
        <w:ind w:firstLine="709"/>
        <w:rPr/>
      </w:pPr>
      <w:r>
        <w:rPr/>
        <w:t>2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360"/>
        <w:rPr/>
      </w:pPr>
      <w:r>
        <w:rPr/>
        <w:t>муниципального района    Т.А. Лобанова</w:t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-363855</wp:posOffset>
                </wp:positionV>
                <wp:extent cx="37846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28.65pt;width:29.7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№1 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 xml:space="preserve">от 22.11.2024 № 373 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риложение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от 12.08.2024 № 270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ШИНИНА</w:t>
              <w:tab/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БЕНЁВА</w:t>
              <w:tab/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>КОЛЕСНИКОВА</w:t>
              <w:tab/>
              <w:t xml:space="preserve">                                      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 xml:space="preserve">Татьяна Николаевна              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  <w:lang w:eastAsia="en-US" w:bidi="en-US"/>
              </w:rPr>
            </w:pPr>
            <w:r>
              <w:rPr>
                <w:rFonts w:cs="Arial"/>
                <w:bCs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АЕВА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Натали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 xml:space="preserve">ЧЕРЕПАНОВ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НОКОВА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ри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глава Тужинского муниципального район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  <w:bCs/>
              </w:rPr>
              <w:t>председатель рабочей группы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и.о. первого заместителя главы администрации Тужинского муниципального района по экономике и финансам – начальника финансового управления, заместитель председателя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rFonts w:cs="Arial"/>
                <w:bCs/>
              </w:rPr>
              <w:t>ведущий специалист по торговле и предпринимательству отдела по экономике и прогнозированию администрации Тужинского муниципального района</w:t>
            </w:r>
            <w:r>
              <w:rPr/>
              <w:t xml:space="preserve">, секретарь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  <w:r>
              <w:rPr>
                <w:lang w:eastAsia="en-US" w:bidi="en-US"/>
              </w:rPr>
              <w:t xml:space="preserve"> 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УФНС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- 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едующий отделом юридиче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ind w:left="-108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KGV</dc:creator>
  <dc:description/>
  <cp:keywords/>
  <dc:language>en-US</dc:language>
  <cp:lastModifiedBy>Анна</cp:lastModifiedBy>
  <cp:lastPrinted>2024-11-22T10:43:00Z</cp:lastPrinted>
  <dcterms:modified xsi:type="dcterms:W3CDTF">2024-12-03T06:05:00Z</dcterms:modified>
  <cp:revision>119</cp:revision>
  <dc:subject/>
  <dc:title/>
</cp:coreProperties>
</file>