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5"/>
        <w:gridCol w:w="1581"/>
        <w:gridCol w:w="3128"/>
        <w:gridCol w:w="533"/>
        <w:gridCol w:w="1621"/>
        <w:gridCol w:w="360"/>
      </w:tblGrid>
      <w:tr>
        <w:trPr>
          <w:trHeight w:val="84" w:hRule="atLeast"/>
        </w:trPr>
        <w:tc>
          <w:tcPr>
            <w:tcW w:w="901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01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" w:hRule="atLeast"/>
        </w:trPr>
        <w:tc>
          <w:tcPr>
            <w:tcW w:w="901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" w:hRule="atLeast"/>
        </w:trPr>
        <w:tc>
          <w:tcPr>
            <w:tcW w:w="901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" w:hRule="atLeast"/>
        </w:trPr>
        <w:tc>
          <w:tcPr>
            <w:tcW w:w="901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84" w:hRule="atLeast"/>
        </w:trPr>
        <w:tc>
          <w:tcPr>
            <w:tcW w:w="937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  <w:tr>
        <w:trPr>
          <w:trHeight w:val="84" w:hRule="atLeast"/>
        </w:trPr>
        <w:tc>
          <w:tcPr>
            <w:tcW w:w="9376" w:type="dxa"/>
            <w:gridSpan w:val="7"/>
            <w:tcBorders/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рядка отнесения земель к землям особо охраняемых природных территорий местного значения и порядка использования и охраны земель особо охраняемых природных территорий местного значения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жинского муниципального района Кировской области</w:t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360"/>
        <w:jc w:val="center"/>
        <w:rPr>
          <w:rStyle w:val="Consplusnorm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8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eastAsia="ru-RU"/>
        </w:rPr>
        <w:t xml:space="preserve"> с Земе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4.03.1995 № 33-ФЗ «Об особо охраняемых природных территориях», </w:t>
      </w:r>
      <w:r>
        <w:rPr>
          <w:sz w:val="28"/>
          <w:szCs w:val="28"/>
        </w:rPr>
        <w:t>Устава муниципального образования Тужинский муниципальный район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я Тужинского муниципального района 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exact" w:line="380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w:anchor="Par40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отнесения земель к землям особо охраняемых природных территорий местного значения и порядок использования и охраны земель особо охраняемых природных территорий местного значения муниципального образования Тужинский муниципальный район согласно приложению № 1.</w:t>
      </w:r>
    </w:p>
    <w:p>
      <w:pPr>
        <w:pStyle w:val="Normal"/>
        <w:autoSpaceDE w:val="false"/>
        <w:spacing w:lineRule="exact" w:line="380"/>
        <w:ind w:firstLine="539"/>
        <w:jc w:val="both"/>
        <w:rPr/>
      </w:pPr>
      <w:r>
        <w:rPr>
          <w:sz w:val="28"/>
          <w:szCs w:val="28"/>
          <w:lang w:eastAsia="ru-RU"/>
        </w:rPr>
        <w:t xml:space="preserve">2. Утвердить </w:t>
      </w:r>
      <w:hyperlink w:anchor="Par129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упразднения особо охраняемых природных территорий местного значения согласно приложению № 2.</w:t>
      </w:r>
    </w:p>
    <w:p>
      <w:pPr>
        <w:pStyle w:val="Normal"/>
        <w:autoSpaceDE w:val="false"/>
        <w:spacing w:lineRule="exact" w:line="380"/>
        <w:ind w:firstLine="539"/>
        <w:jc w:val="both"/>
        <w:rPr/>
      </w:pPr>
      <w:r>
        <w:rPr>
          <w:sz w:val="28"/>
          <w:szCs w:val="28"/>
          <w:lang w:eastAsia="ru-RU"/>
        </w:rPr>
        <w:t xml:space="preserve">3. Утвердить </w:t>
      </w:r>
      <w:hyperlink w:anchor="Par190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комиссии по рассмотрению вопросов о необходимости отнесения или упразднения особо охраняемых природных территорий местного значения согласно приложению № 3.</w:t>
      </w:r>
    </w:p>
    <w:p>
      <w:pPr>
        <w:pStyle w:val="Normal"/>
        <w:autoSpaceDE w:val="false"/>
        <w:spacing w:lineRule="exact" w:line="380"/>
        <w:ind w:firstLine="53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8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решение вступает в силу с момента опубликования.</w:t>
      </w:r>
    </w:p>
    <w:p>
      <w:pPr>
        <w:pStyle w:val="Normal"/>
        <w:spacing w:lineRule="exact" w:line="720"/>
        <w:jc w:val="both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обан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3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3"/>
        <w:shd w:fill="auto" w:val="clear"/>
        <w:tabs>
          <w:tab w:val="clear" w:pos="708"/>
          <w:tab w:val="center" w:pos="8754" w:leader="none"/>
        </w:tabs>
        <w:spacing w:lineRule="auto" w:line="240" w:before="0" w:after="0"/>
        <w:ind w:left="4820" w:right="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exact" w:line="340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spacing w:lineRule="exact" w:line="340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23"/>
        <w:shd w:fill="auto" w:val="clear"/>
        <w:spacing w:lineRule="auto" w:line="240" w:before="0" w:after="0"/>
        <w:ind w:left="4820" w:hanging="0"/>
        <w:rPr>
          <w:rStyle w:val="2LucidaSansUnicode12pt0pt"/>
          <w:rFonts w:ascii="Times New Roman" w:hAnsi="Times New Roman" w:cs="Times New Roman"/>
          <w:i w:val="false"/>
          <w:i w:val="false"/>
          <w:sz w:val="28"/>
        </w:rPr>
      </w:pPr>
      <w:r>
        <w:rPr>
          <w:rStyle w:val="2LucidaSansUnicode12pt0pt"/>
          <w:rFonts w:cs="Times New Roman" w:ascii="Times New Roman" w:hAnsi="Times New Roman"/>
          <w:i w:val="false"/>
          <w:sz w:val="28"/>
        </w:rPr>
        <w:t>от 27.11.2024 № 386</w:t>
      </w:r>
    </w:p>
    <w:p>
      <w:pPr>
        <w:pStyle w:val="Normal"/>
        <w:autoSpaceDE w:val="false"/>
        <w:jc w:val="both"/>
        <w:rPr>
          <w:rStyle w:val="2LucidaSansUnicode12pt0pt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0" w:name="Par190"/>
      <w:bookmarkEnd w:id="0"/>
      <w:r>
        <w:rPr>
          <w:b/>
          <w:bCs/>
          <w:sz w:val="28"/>
          <w:szCs w:val="28"/>
        </w:rPr>
        <w:t xml:space="preserve">Порядок отнесения земель к землям особо охраняемых природных территорий местного значения и порядка использования и охраны земель особо охраняемых природных территорий местного значения </w:t>
      </w:r>
      <w:r>
        <w:rPr>
          <w:b/>
          <w:sz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Тужинский муниципальный район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ие Порядок отнесения земель к землям особо охраняемых природных территорий местного значения и порядок использования и охраны земель особо охраняемых природных территорий местного значения муниципального образования Тужинский муниципальный район Кировской области (далее - Порядок) разработаны в целях обеспечения сохранности земель особо охраняемых территорий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4 статьи 94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4.03.1995 № 33-ФЗ «Об особо охраняемых природных территориях»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1.2. Настоящий Порядок регулирует отношения в области отнесения земель, расположенных на территории муниципального образования Тужинский муниципальный район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1.3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Кировской област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1.4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земли особо охраняемых природных территорий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природоохранного назначения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рекреационного назначения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историко-культурного назначения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о ценные земл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1.5. 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Особо охраняемые природные территории создаются на земельных участках, находящихся в муниципальной собственности муниципального образования Тужинский муниципальный район, а также земельных участках, государственная собственность на которые не разграничена, расположенных на территории Тужинского муниципального района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1.6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1.7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1.8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1.9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1.10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орядок отнесения земель к земля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обо охраняемых территор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ru-RU"/>
        </w:rPr>
      </w:pPr>
      <w:bookmarkStart w:id="1" w:name="Par30"/>
      <w:bookmarkEnd w:id="1"/>
      <w:r>
        <w:rPr>
          <w:sz w:val="28"/>
          <w:szCs w:val="28"/>
          <w:lang w:eastAsia="ru-RU"/>
        </w:rPr>
        <w:t>2.1.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Граждан, а также юридических лиц, в том числе общественных и религиозных объединений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.2. Органов местного самоуправления Тужинского муниципального района Кировской области и их должностных лиц, а также органов государственной власти Российской Федерации, Кировской области и их должностных лиц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2. Инициатива оформляется субъектами, указанными в </w:t>
      </w:r>
      <w:hyperlink w:anchor="Par30">
        <w:r>
          <w:rPr>
            <w:rStyle w:val="InternetLink"/>
            <w:sz w:val="28"/>
            <w:szCs w:val="28"/>
            <w:lang w:eastAsia="ru-RU"/>
          </w:rPr>
          <w:t>пункте 2.1</w:t>
        </w:r>
      </w:hyperlink>
      <w:r>
        <w:rPr>
          <w:sz w:val="28"/>
          <w:szCs w:val="28"/>
          <w:lang w:eastAsia="ru-RU"/>
        </w:rPr>
        <w:t xml:space="preserve"> настоящего Порядка, в виде письменного обращения в администрацию Тужинского муниципального района (далее - обращение), которое направляется на имя главы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ru-RU"/>
        </w:rPr>
      </w:pPr>
      <w:bookmarkStart w:id="2" w:name="Par34"/>
      <w:bookmarkEnd w:id="2"/>
      <w:r>
        <w:rPr>
          <w:sz w:val="28"/>
          <w:szCs w:val="28"/>
          <w:lang w:eastAsia="ru-RU"/>
        </w:rPr>
        <w:t>2.3. К обращению прикладываются следующие документы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3.1.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3.2.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3.3. Положительное заключение государственной историко-культурной экспертизы (в случае,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4. В случае необходимости получения дополнительной информации и документов для рассмотрения обращения администрация Тужинского муниципального района Кировской области (далее - администрация) осуществляет межведомственное информационное взаимодействие и направляет соответствующие межведомственные запросы в уполномоченные органы и организации в соответствии с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6. В целях рассмотрения обращений администрацией создается комиссия по рассмотрению обращений об отнесении земель к землям особо охраняемых территорий местного значения (далее - комиссия). Комиссия утверждается постановлением администрации на каждое обращение отдельно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7. Комиссия рассматривает поступившее обращение с учетом документов территориального планирования муниципального района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8. Комиссия по результатам рассмотрения обращения принимает одно из следующих решений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8.1. Рекомендовать главе администрации отнести земли (земельный участок) к землям особо охраняемых территорий местного значения и создать особо охраняемую территорию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8.2. Рекомендовать главе администрации отказать в отнесении земель (земельного участка) к землям особо охраняемых территорий местного значения и создании особо охраняемой территор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9. С учетом решения, принятого комиссией, отдел по имуществу и земельным ресурсам администрации Тужинского муниципального района (далее - отдел) готовит проект постановления администрации об отнесении земель (земельного участка) к землям особо охраняемых территорий местного значения и о создании на них особо охраняемой территории и направляет его на утверждение главе администр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В случае принятия комиссией решения об отказе в отнесении земель (земельного участка) к землям особо охраняемых территорий и создании на них особо охраняемой территории лицу, от которого исходила инициатива, администрацией направляется выписка из протокола заседания комиссии об отказе в отнесении земель (земельного участка) к землям особо охраняемых территорий местного значения и создании на них особо охраняемой территории с указанием причин такого отказ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1.1. Отнесение земель (земельного участка) к землям особо охраняемых территорий и создание на них особо охраняемой территории противоречат действующему законодательству, в том числе документам территориального планирования муниципального района, экологическим, градостроительным условиям использования земель и земельных участков, на которых планируется создание особо охраняемой территор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1.2. Представлены недостоверные или неполные сведения в обращении или документах, указанных в </w:t>
      </w:r>
      <w:hyperlink w:anchor="Par34">
        <w:r>
          <w:rPr>
            <w:rStyle w:val="InternetLink"/>
            <w:sz w:val="28"/>
            <w:szCs w:val="28"/>
            <w:lang w:eastAsia="ru-RU"/>
          </w:rPr>
          <w:t>пункте 2.3</w:t>
        </w:r>
      </w:hyperlink>
      <w:r>
        <w:rPr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2. Правовой режим особо охраняемой территории устанавливается постановлением администрации об отнесении земель (земельного участка) к землям особо охраняемых территорий и создании на них особо охраняемой территории и содержит следующие сведени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2.1. Наименование особо охраняемой территории, ее назначение, цели и задачи ее образова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2.2. Характеристики местоположения особо охраняемой территории (расположение относительно естественных и искусственных объектов, рельеф территории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3. Площадь особо охраняемой территор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2.4. Кадастровые номера земельных участков, входящих в состав особо охраняемой территор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2.5. Ограничения хозяйственной деятельности в соответствии с назначением особо охраняемой территор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2.6. Режим особой охраны с учетом требований действующего законодательств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2.7. Допустимые виды использования земельных участков на особо охраняемой территории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3.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 подлежит официальному опубликованию в порядке, предусмотренном нормативными правовыми актами администрац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4. В случае создания в муниципальном районе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и на них особо охраняемой природной территории в течение 10 рабочих дней со дня принятия направляется в уполномоченный орган исполнительной власти Кировской области в сфере ведения государственного кадастра особо охраняемых природных территорий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Порядок использования и охраны земель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обо охраняемых территорий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пользование в соответствии с действующим земельным законодательством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3.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Соблюдение правового режима использования особо охраняемой территори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3.3.2. Наблюдение за состоянием земель особо охраняемых территорий (мониторинг)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 Контроль за использованием земель особо охраняемых территорий, в том числе муниципальный земельный контроль и общественный земельный контроль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3.3.4. Поддержание земель особо охраняемых территорий в состоянии, соответствующем их назначению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3.3.5. Осуществление природоохранных мероприятий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6. Санитарную охрану земель особо охраняемых территорий от загрязнения и захламления отходами производства и потребления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 xml:space="preserve">3.3.7. Иные мероприятия, указанные в </w:t>
      </w:r>
      <w:hyperlink r:id="rId7">
        <w:r>
          <w:rPr>
            <w:rStyle w:val="InternetLink"/>
            <w:sz w:val="28"/>
            <w:szCs w:val="28"/>
            <w:lang w:eastAsia="ru-RU"/>
          </w:rPr>
          <w:t>статье 13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3.4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23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3"/>
        <w:shd w:fill="auto" w:val="clear"/>
        <w:tabs>
          <w:tab w:val="clear" w:pos="708"/>
          <w:tab w:val="center" w:pos="8754" w:leader="none"/>
        </w:tabs>
        <w:spacing w:lineRule="auto" w:line="240" w:before="0" w:after="0"/>
        <w:ind w:left="4820" w:right="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exact" w:line="340"/>
        <w:ind w:left="482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spacing w:lineRule="exact" w:line="340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23"/>
        <w:shd w:fill="auto" w:val="clear"/>
        <w:spacing w:lineRule="auto" w:line="240" w:before="0" w:after="0"/>
        <w:ind w:left="4820" w:hanging="0"/>
        <w:rPr>
          <w:rStyle w:val="2LucidaSansUnicode12pt0pt"/>
          <w:rFonts w:ascii="Times New Roman" w:hAnsi="Times New Roman" w:cs="Times New Roman"/>
          <w:i w:val="false"/>
          <w:i w:val="false"/>
          <w:sz w:val="28"/>
        </w:rPr>
      </w:pPr>
      <w:r>
        <w:rPr>
          <w:rStyle w:val="2LucidaSansUnicode12pt0pt"/>
          <w:rFonts w:cs="Times New Roman" w:ascii="Times New Roman" w:hAnsi="Times New Roman"/>
          <w:i w:val="false"/>
          <w:sz w:val="28"/>
        </w:rPr>
        <w:t>от 27.11.2024 № 386</w:t>
      </w:r>
    </w:p>
    <w:p>
      <w:pPr>
        <w:pStyle w:val="Normal"/>
        <w:autoSpaceDE w:val="false"/>
        <w:jc w:val="right"/>
        <w:rPr>
          <w:rStyle w:val="2LucidaSansUnicode12pt0pt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 упразднения особо охраняемых природ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рриторий местного знач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ий Порядок упразднения особо охраняемых природных территорий местного значения определяет процедуру упразднения особо охраняемых природных территорий местного значения (далее - ООПТ) муниципального района (далее - Порядок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1.2. Принятое в соответствии с настоящим Порядком решение об упразднении ООПТ является основанием для исключения сведений о соответствующей ООПТ из государственного кадастра ООПТ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Упразднение ООПТ осуществляетс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1.3.1. По инициативе граждан, а также юридических лиц, в том числе общественных и религиозных объединений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1.3.2. По инициативе органов местного самоуправления муниципального района и их должностных лиц, а также органов государственной власти Российской Федерации, Кировской области и их должностных лиц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4. Инициатива оформляется субъектами, указанными в </w:t>
      </w:r>
      <w:hyperlink w:anchor="Par112">
        <w:r>
          <w:rPr>
            <w:rStyle w:val="InternetLink"/>
            <w:sz w:val="28"/>
            <w:szCs w:val="28"/>
            <w:lang w:eastAsia="ru-RU"/>
          </w:rPr>
          <w:t>пункте 3</w:t>
        </w:r>
      </w:hyperlink>
      <w:r>
        <w:rPr>
          <w:sz w:val="28"/>
          <w:szCs w:val="28"/>
          <w:lang w:eastAsia="ru-RU"/>
        </w:rPr>
        <w:t xml:space="preserve"> настоящего Порядка, в виде письменного обращения (ходатайства) в администрацию с приложением документов, обосновывающих это упразднени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1.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2. Основания упразднения ООПТ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bookmarkStart w:id="3" w:name="Par105"/>
      <w:bookmarkEnd w:id="3"/>
      <w:r>
        <w:rPr>
          <w:sz w:val="28"/>
          <w:szCs w:val="28"/>
          <w:lang w:eastAsia="ru-RU"/>
        </w:rPr>
        <w:t>2.1. ООПТ муниципального района могут быть упразднены по следующим основаниям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.1. Природные комплексы и объекты, для охраны которых образована ООПТ, перестали нуждаться в особой охран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.2. Природные комплексы и объекты, для охраны которых образована ООПТ, прекратили свое существование в результате чрезвычайных ситуаций, неблагоприятных антропогенных воздействий и их восстановление стало невозможным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.3. Природные комплексы и объекты, для охраны которых образована ООПТ, утратили особое природоохранное, научное, историко-культурное, эстетическое, рекреационное и иное значени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.4. Природные комплексы и объекты, для охраны которых образована ООПТ, территориально вошли в ООПТ аналогичной или другой категор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.5. Образованная ООПТ не отвечает требованиям действующего законодательства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  <w:lang w:eastAsia="ru-RU"/>
        </w:rPr>
      </w:pPr>
      <w:bookmarkStart w:id="4" w:name="Par112"/>
      <w:bookmarkEnd w:id="4"/>
      <w:r>
        <w:rPr>
          <w:b/>
          <w:bCs/>
          <w:sz w:val="28"/>
          <w:szCs w:val="28"/>
          <w:lang w:eastAsia="ru-RU"/>
        </w:rPr>
        <w:t>3. Документы, необходимые для упразднения ООПТ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1. Предложение о необходимости упразднения ООПТ оформляется в виде письменного обращения (ходатайства) и должно содержать следующие сведени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1.1. Категорию и наименование ООПТ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Местонахождение и площадь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1.3. Перечень природных комплексов и/или объектов, для охраны которых была организована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1.4. Особое значение природных комплексов и объектов, которые включены в ООПТ и для которых установлен режим особой охраны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5. Основания упразднения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2. К обращению (ходатайству) о необходимости упразднения ООПТ в обязательном порядке прикладываются следующие документы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2.1. Пояснительная записка с обоснованием и указанием основания необходимости упразднения ООПТ в соответствии с </w:t>
      </w:r>
      <w:hyperlink w:anchor="Par105">
        <w:r>
          <w:rPr>
            <w:rStyle w:val="InternetLink"/>
            <w:sz w:val="28"/>
            <w:szCs w:val="28"/>
            <w:lang w:eastAsia="ru-RU"/>
          </w:rPr>
          <w:t>пунктом 2.1</w:t>
        </w:r>
      </w:hyperlink>
      <w:r>
        <w:rPr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 Акт осмотра ООПТ, содержащий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2.2.1. Сведения о местонахождении, площади, категории и режиме особой охраны и использования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2.2.2. Описание местонахождения ООПТ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3. Картографический материал с нанесенными существующими границами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2.2.4. Общую характеристику земель, на которых расположена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2.2.5. Сведения о составе и характеристику насаждений, водных, почвенных, геологических и других природных ресурсов, находящихся в границах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2.2.6. Данные о произрастании (распространении) редких и охраняемых видов растительного и животного мира, занесенных в Красную книгу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2.2.7. Фотографии, отражающие актуальное состояние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2.2.8. Информацию о причинах деградации природных комплексов и объектов, утраты природоохранной ценност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3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4. В целях рассмотрения обращений администрацией создается комиссия по рассмотрению вопросов о необходимости упразднения земель, отнесенных к землям особо охраняемых природных территорий местного значения (далее - комиссия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5. Комиссия принимает решение о целесообразности (нецелесообразности) упразднения ООПТ, которое оформляется протоколом заседания комиссии в соответствии с Положением о комиссии по рассмотрению вопросов о необходимости упразднения земель, отнесенных к землям особо охраняемых природных территорий местного значения, о необходимости упразднения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6. На основании протокола комиссии с учетом решения, принятого комиссией, отдел готовит проект постановления администрации об упразднении ООПТ местного значения муниципального района либо об отказе в упразднении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7. Администрация в установленном порядке принимает решение об упразднении ООПТ либо об отказе в упразднении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8. На основании решения комиссии об упразднении ООПТ местного значения вносятся изменения в реестр муниципальной собственности Тужинского муниципального района Кировской области и передаются сведения в службу государственной регистрации, кадастра и картографии, в Единый государственный реестр недвижимости и министерство охраны окружающей среды Кировской област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23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3"/>
        <w:shd w:fill="auto" w:val="clear"/>
        <w:tabs>
          <w:tab w:val="clear" w:pos="708"/>
          <w:tab w:val="center" w:pos="8754" w:leader="none"/>
        </w:tabs>
        <w:spacing w:lineRule="auto" w:line="240" w:before="0" w:after="0"/>
        <w:ind w:left="4820" w:right="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exact" w:line="340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spacing w:lineRule="exact" w:line="340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23"/>
        <w:shd w:fill="auto" w:val="clear"/>
        <w:spacing w:lineRule="auto" w:line="240" w:before="0" w:after="0"/>
        <w:ind w:left="4820" w:hanging="0"/>
        <w:rPr>
          <w:rStyle w:val="2LucidaSansUnicode12pt0pt"/>
          <w:rFonts w:ascii="Times New Roman" w:hAnsi="Times New Roman" w:cs="Times New Roman"/>
          <w:i w:val="false"/>
          <w:i w:val="false"/>
          <w:sz w:val="28"/>
        </w:rPr>
      </w:pPr>
      <w:r>
        <w:rPr>
          <w:rStyle w:val="2LucidaSansUnicode12pt0pt"/>
          <w:rFonts w:cs="Times New Roman" w:ascii="Times New Roman" w:hAnsi="Times New Roman"/>
          <w:i w:val="false"/>
          <w:sz w:val="28"/>
        </w:rPr>
        <w:t>от 27.11.2024 № 386</w:t>
      </w:r>
    </w:p>
    <w:p>
      <w:pPr>
        <w:pStyle w:val="Normal"/>
        <w:autoSpaceDE w:val="false"/>
        <w:jc w:val="right"/>
        <w:rPr>
          <w:rStyle w:val="2LucidaSansUnicode12pt0pt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 о комиссии по рассмотрению вопросов о необходимости отнесения или упразднения особо охраняемых природных территорий местного знач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о комиссии по рассмотрению вопросов о необходимости отнесения или упразднения особо охраняемых природных территорий местного значения (далее - Положение) разработано с целью осуществления деятельности комиссии по рассмотрению вопросов о необходимости отнесения или упразднения особо охраняемых природных территорий местного значения (далее - комиссия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1.2. Комиссия является совещательным органом, призванным обеспечить принятие администрацией обоснованных решений, регулирующих отношения в области использования и распоряжения особо охраняемыми природными территориями местного значения (далее - ООПТ) Тужинского муниципального района Кировской област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1.3. Персональный состав комиссии утверждается постановлением администрации. Проект постановления готовит отдел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1.4. Председателем комиссии является глава Тужинского муниципального района, в его отсутствие председательствует его заместитель в соответствии с Положением об администрации (далее - председатель комиссии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1.5. Секретарем комиссии назначается специалист отдел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В состав комиссии включаютс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1.6.1. Руководители и специалисты отраслевых отделов и структурных подразделений администрац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1.6.2. Представители областных структур и ведомств, связанных с регулированием отношений в области организации, охраны и использования особо охраняемых природных территорий (по согласованию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1.6.3. Депутаты Думы Тужинского муниципального района - не менее 50 процентов от общего числа членов комиссии (по согласованию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Члены комиссии осуществляют свои полномочия на общественных началах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7. Комиссия осуществляет свою деятельность в соответствии с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4.03.1995 № 33-ФЗ «Об особо охраняемых природных территориях», муниципальными правовыми актами администрации, настоящим Положением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орядок работы комиссии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. Поступившее обращение о необходимости отнесения или упразднения ООПТ регистрируется администрацией в день поступле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2. После ознакомления с обращением о необходимости отнесения или упразднения ООПТ председателем комиссии пакет документов передается в отдел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3. Отдел в течение 5 рабочих дней рассматривает документы и сопоставляет их с имеющимися территориально-планировочными документами, при необходимости заказывает выписки из ЕГРН на представленные объекты, запрашивает необходимую информацию от структурных подразделений администрации и иных органов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4. По согласованию с председателем комиссии готовит проект постановления о проведении комиссии, в котором определяются дата и время проведения заседания комиссии, персональный состав комисс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5. На заседание комиссии по решению председателя комиссии могут быть приглашены представители общественных экологических организаций, осуществляющих деятельность на территории муниципального округ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6. Отдел направляет для ознакомления членам комиссии пакет документов, поступивший с обращением о необходимости отнесения или упразднения ООПТ, с приложением дополнительной информации при необходимост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7. Члены комиссии рассматривают поступившие документы в течение 5 рабочих дней со дня их направле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8. На заседании комиссии принимается решение о целесообразности (нецелесообразности) отнесения или упразднения ООПТ, которое оформляется протоколом заседания комисс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9. Заседание комиссии является правомочным, если на нем присутствуют не менее двух третей членов комисс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2.10. Решение комиссии по вопросу отнесения или упразднения ООПТ принимается простым большинством голосов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Задачи комиссии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1. Рассмотрение сведений и документов, представленных с обращением в соответствии с пунктом 3 Порядка отнесения или упразднения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2. Оценка утраты природоохранного, экологического, культурного или рекреационного назначения, отсутствия необходимости в дальнейшей охране территории (акватории)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3.3. Принятие решения о наличии (отсутствии) основания для отнесения или упразднения ООПТ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4. Организация работы комиссии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4.1. Заседания комиссии проводятся по мере поступления обращений о необходимости отнесения или упразднения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4.2. Комиссия назначается не ранее 10 дней с момента поступления обращения о необходимости отнесения или упразднения ООП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4.3. Организация работы комиссии, в том числе направление предложения (ходатайства) о необходимости отнесения или упразднения ООПТ вместе с прилагаемыми к нему документами, указанными в Порядке, на рассмотрение членам комиссии, организация проведения заседаний комиссии, подготовка решения о необходимости (возможности) отнесения или упразднения ООПТ либо об отсутствии необходимости (возможности) отнесения или упразднении ООПТ, осуществляется секретарем комисс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4.4. Решение комиссии оформляется протоколом заседания комиссии и подписывается председателем и секретарем комисси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"/>
    <w:basedOn w:val="Style13"/>
    <w:qFormat/>
    <w:rPr/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68" TargetMode="External"/><Relationship Id="rId3" Type="http://schemas.openxmlformats.org/officeDocument/2006/relationships/hyperlink" Target="https://login.consultant.ru/link/?req=doc&amp;base=LAW&amp;n=483071" TargetMode="External"/><Relationship Id="rId4" Type="http://schemas.openxmlformats.org/officeDocument/2006/relationships/hyperlink" Target="https://login.consultant.ru/link/?req=doc&amp;base=LAW&amp;n=471068&amp;dst=100807" TargetMode="External"/><Relationship Id="rId5" Type="http://schemas.openxmlformats.org/officeDocument/2006/relationships/hyperlink" Target="https://login.consultant.ru/link/?req=doc&amp;base=LAW&amp;n=483071" TargetMode="External"/><Relationship Id="rId6" Type="http://schemas.openxmlformats.org/officeDocument/2006/relationships/hyperlink" Target="https://login.consultant.ru/link/?req=doc&amp;base=LAW&amp;n=480453" TargetMode="External"/><Relationship Id="rId7" Type="http://schemas.openxmlformats.org/officeDocument/2006/relationships/hyperlink" Target="https://login.consultant.ru/link/?req=doc&amp;base=LAW&amp;n=471068&amp;dst=1551" TargetMode="External"/><Relationship Id="rId8" Type="http://schemas.openxmlformats.org/officeDocument/2006/relationships/hyperlink" Target="https://login.consultant.ru/link/?req=doc&amp;base=LAW&amp;n=48307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0:00Z</dcterms:created>
  <dc:creator>Motorin</dc:creator>
  <dc:description/>
  <cp:keywords/>
  <dc:language>en-US</dc:language>
  <cp:lastModifiedBy>Анна</cp:lastModifiedBy>
  <cp:lastPrinted>2024-11-29T14:04:00Z</cp:lastPrinted>
  <dcterms:modified xsi:type="dcterms:W3CDTF">2024-12-03T06:20:00Z</dcterms:modified>
  <cp:revision>17</cp:revision>
  <dc:subject/>
  <dc:title>Утверждено</dc:title>
</cp:coreProperties>
</file>