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853"/>
        <w:gridCol w:w="1799"/>
        <w:gridCol w:w="1891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4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 закрытии на капитальный ремонт здания муниципального казенного дошкольного образовательного учреждения детский сад «Сказка» пгт Тужа 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76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требованиями СанПиН 2.4.3648-20, в связи с выполнением работ по капитальному ремонту здания </w:t>
            </w:r>
            <w:r>
              <w:rPr>
                <w:color w:val="000000"/>
                <w:sz w:val="28"/>
                <w:szCs w:val="28"/>
              </w:rPr>
              <w:t>муниципального казенного дошкольного образовательного учреждения детский сад «Сказка» пгт Тужа Кировской области (далее – МКДОУ детский сад «Сказка»            пгт Тужа)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Закрыть на капитальный ремонт здание МКДОУ детский сад «Сказка» пгт Тужа, расположенное по адресу: 612200, Кировская область,  пгт Тужа, ул. Советская, д. 6, с 20.01.2025 года до завершения работ по капитальному ремонту.  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ведующему МКДОУ детский сад «Сказка» пгт Тужа Бурдиной Е.И., с момента получения лицензии на право осуществления образовательной деятельности по новому адресу, разместить воспитанников детского сада на период капитального ремонта в здании, расположенном по адресу: 612200, Кировская область, пгт Тужа, ул. Горького, д. 10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мещениях МКДОУ детский сад «Сказка» пгт Тужа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мещениях МКУ ДО «Дом детского творчества» пгт Тужа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Директору МКУ ДО «Дом детского творчества» пгт Тужа Малышевой В.А.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1.2025 до дня выдачи лицензии на право осуществления образовательной деятельности по новому адресу, реализацию образовательных программ дополнительного образования проводить в дистанционном формате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момента получения лицензии на право осуществления образовательной деятельности по новому адресу образовательный процесс на период капитального ремонта здания МКДОУ детский сад «Сказка» пгт Тужа организовать в помещениях здания Кировского областного государственного бюджетного учреждения для детей-сирот и детей, оставшихся без попечения родителей «Центр помощи детям, оставшихся без попечения родителей, и содействия семейному устройству пгт Тужа», расположенного по адресу: 612200, Кировская область, пгт Тужа, ул. Свободы, д. 6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Заведующему МКДОУ детский сад «Сказка» пгт Тужа Бурдиной Е.И., директору МКУ ДО «Дом детского творчества» пгт Тужа Малышевой В.А.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 Осуществить в кратчайшие сроки необходимые организационные мероприятия для организации образовательного процесса на период капитального ремонта. Обеспечить организацию образовательного процесса в соответствии с санитарными правилами СП </w:t>
            </w:r>
            <w:r>
              <w:rPr>
                <w:rFonts w:eastAsia="Calibri"/>
                <w:bCs/>
                <w:sz w:val="28"/>
                <w:szCs w:val="28"/>
              </w:rPr>
              <w:t>2.4.3648-20 «Санитарно-эпидемиологические требования к организации воспитания и обучения, отдыха и оздоровления детей и молодежи»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4.2. Довести информацию об условиях временной организации образовательного процесса на период капитального ремонта до родителей (законных представителей). Информировать родителей (законных представителей) о ходе проведения капитального ремонта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.  Организовать работу педагогических и иных сотрудников образовательных учреждений на период капитального ремонта в соответствии с действующим трудовым законодательством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 Обеспечить сохранность демонтированного оборудования и мебели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 Управлению образования администрации Тужинского муниципального района организовать телефоны «горячей линии» для информирования родителей (законных представителей) по организации образовательного процесса в период капитального ремонта, о мероприятиях, реализуемых в связи с капитальным ремонтом по номерам (83340) 21251, (83340) 21488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ниципальной рабочей группе по капитальному ремонту МКДОУ детский сад «Сказка» пгт Тужа</w:t>
            </w:r>
            <w:r>
              <w:rPr>
                <w:color w:val="000000"/>
                <w:sz w:val="28"/>
                <w:szCs w:val="28"/>
              </w:rPr>
              <w:t xml:space="preserve"> взять под контроль качество и соблюдение сроков выполнения ремонтных работ подрядными организациями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троль за исполнением настоящего постановления возложить на и.о. заместителя главы администрации Тужинского муниципального района по социальным вопросам – начальника управления образования Шушканову В.С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bCs/>
                <w:color w:val="000000"/>
                <w:sz w:val="28"/>
                <w:szCs w:val="28"/>
              </w:rPr>
              <w:t>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       Т.А. Лобанова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2:31:00Z</dcterms:created>
  <dc:creator>Motorin</dc:creator>
  <dc:description/>
  <cp:keywords/>
  <dc:language>en-US</dc:language>
  <cp:lastModifiedBy>Админ</cp:lastModifiedBy>
  <cp:lastPrinted>2024-12-16T08:24:00Z</cp:lastPrinted>
  <dcterms:modified xsi:type="dcterms:W3CDTF">2024-12-18T04:59:00Z</dcterms:modified>
  <cp:revision>32</cp:revision>
  <dc:subject/>
  <dc:title>Утверждено</dc:title>
</cp:coreProperties>
</file>