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2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23.12.2021 № 381 « Об утверждении местных нормативов градостроительного проектирования муниципального образования Тужинский муниципальный район Кировской области»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ужинского муниципального района от 06.09.2016 № 283 «Об утверждении порядка подготовки, утверждения местных нормативов градостроительного проектирования Тужинского муниципального района и внесения изменений в них»  администрация Тужинского муниципального района  ПОСТАНОВЛЯЕТ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следующие изменения в приложение, утверждённое постановлением администрации Тужинского муниципального района от 23.12.2021 № 381 « Об утверждении местных нормативов градостроительного проектирования муниципального образования Тужинский муниципальный район Кировской области» (далее Приложение)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1 Таблицу 3 пункта 2.3 части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ая часть. Расчётные показатели нормативов градостроительного пректирования»</w:t>
      </w:r>
      <w:r>
        <w:rPr>
          <w:rFonts w:cs="Times New Roman" w:ascii="Times New Roman" w:hAnsi="Times New Roman"/>
          <w:sz w:val="28"/>
        </w:rPr>
        <w:t xml:space="preserve">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tbl>
      <w:tblPr>
        <w:tblW w:w="98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701"/>
        <w:gridCol w:w="2127"/>
        <w:gridCol w:w="2525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, </w:t>
              <w:br/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</w:t>
              <w:br/>
              <w:t xml:space="preserve">минимальной обеспеченности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ы, спортивные залы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5 мин шагов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базы с трассой длиной до 5 кило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.2. Дополнить часть 3 «Материалы по обоснованию расчётных показателей, содержащихся в основной части нормативов градостроительного проектирования» Приложения тексто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казатели минимально допустимого</w:t>
      </w:r>
      <w:r>
        <w:rPr>
          <w:rFonts w:cs="Times New Roman" w:ascii="Times New Roman" w:hAnsi="Times New Roman"/>
          <w:sz w:val="28"/>
          <w:szCs w:val="28"/>
        </w:rPr>
        <w:t xml:space="preserve"> уровня обеспеченности населения объектами физической культуры и массового спорта, показатели максимально допустимого уровня территориальной доступности таких объектов для населения приняты с учетом рекомендова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и населения объектами спортивной инфраструктуры, утвержденных приказом Министерства спорта Российской Федерации от 19.08.2021 № 649 (далее – Приказ от 19.08.2021 № 649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портивной инфраструктуры рекомендованы для субъекта Российской Федерации из расчета на 100000 жителей. Рекомендованные нормативы обеспеченности населения объектами спортивной инфраструктуры включает все объекты на территории субъекта Российской Федерации, в том числе местного значения муниципальных образований, расположенных на территории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ъектов местного значения в области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 и массового спорта установлен в стать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1 Закона Кировской области от 28.09.2006 № 44-ЗО «О регулировании градостроительной деятельности в Кировской области». </w:t>
      </w:r>
    </w:p>
    <w:p>
      <w:pPr>
        <w:pStyle w:val="Normal"/>
        <w:autoSpaceDE w:val="false"/>
        <w:spacing w:lineRule="auto" w:line="36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в отношении минимально допустимого уровня</w:t>
      </w:r>
    </w:p>
    <w:p>
      <w:pPr>
        <w:pStyle w:val="Normal"/>
        <w:autoSpaceDE w:val="false"/>
        <w:spacing w:lineRule="auto" w:line="36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населения объектами физической культуры и массового спор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е спортивные комплексы, физкультурно-оздоровительные комплексы вместимостью до 500 челове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34/пр) 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м. общей площади объекта на 1000 челове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истическими данными на 01.01.2024 г. количество жителей Тужинского муниципального района, городского (муниципального) округа составляет 5475 челове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нормати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0 кв.м. * 5475 человек / 1000 человек = 385 кв.м. – общей площади объ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 значение нормативного показателя 1 объек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дионы, спортивные залы вместимостью до 500 челов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й показатель для стадионов, спортивных залов, рекомендованный Приказом от 19.08.2021 № 649, составляет 59 объектов на 100000 жителей. В соответствии со статистическими данными на 01.01.2024 г.   количество жителей Тужинского муниципального района, городского (муниципального) округа составляет 5475 челове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норматива: 5475 человек * 59 объектов / 100000 человек = 3. 34</w:t>
      </w:r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 значение нормативного показателя 4 объект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й показатель для «других» объектов, в том числе крытых спортивных объектов с искусственным льдом, манежей, лыжных баз, рекомендованный Приказом от 19.08.2021 № 649, составляет 46 объектов на 100000 жителей. В соответствии  со статистическими данными на 01.01.2024 г..  количество жителей Тужинского муниципального района, городского (муниципального) округа составляет 5495челов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норматива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75человек * 46 объектов / 100000 человек = 2.53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минимальный уровень обеспеченности 3 объ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ы значения нормативных показателе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рытых спортивных объектов с искусственным льдом, манежей вместимостью до 500 человек – 1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лыжных баз с трассой длиной до 5 километров –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вательные бассейны с длиной плавательной дорожки не менее 25 мет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й показатель для плавательных бассейнов, рекомендованный Приказом от 19.08.2021 № 649, составляет 5 объектов на 100000 жителей. В соответствии со статистическими данными на 01.01.2024 г..   количество жителей Тужинского муниципального района, городского (муниципального) округа составляет 5475 челове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норматива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* 5 объектов / 100000 человек = 0,27</w:t>
      </w:r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 значение нормативного показателя 1 объекТ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в отношении максимальной доступности населения до объектов местного значения в области физической культуры и массового спо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максимальной доступности населения до объектов местного значения в области физической культуры и массового спорта: многофункциональные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 установлены в соответствии с разделом 3 Приказа от 19.08.2021 № 649 не более 60 минут транспортной доступности (общественным транспортом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зделом 3 приказа от 19.08.2021 № 649 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в МНГП установлена не более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азделом 3 приказа от 19.08.2021 № 649 максимальная доступность до лыжных баз не устанавливается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autoSpaceDE w:val="false"/>
        <w:snapToGrid w:val="false"/>
        <w:spacing w:lineRule="exact" w:line="4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Т.А. Лобан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75"/>
      <w:numFmt w:val="decimal"/>
      <w:lvlText w:val="%1"/>
      <w:lvlJc w:val="left"/>
      <w:pPr>
        <w:tabs>
          <w:tab w:val="num" w:pos="0"/>
        </w:tabs>
        <w:ind w:left="2302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565&amp;dst=100011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7:00Z</dcterms:created>
  <dc:creator>PogudinaAA</dc:creator>
  <dc:description/>
  <cp:keywords/>
  <dc:language>en-US</dc:language>
  <cp:lastModifiedBy>Михаил</cp:lastModifiedBy>
  <cp:lastPrinted>2024-12-25T11:06:00Z</cp:lastPrinted>
  <dcterms:modified xsi:type="dcterms:W3CDTF">2024-12-25T08:07:00Z</dcterms:modified>
  <cp:revision>3</cp:revision>
  <dc:subject/>
  <dc:title/>
</cp:coreProperties>
</file>