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853"/>
        <w:gridCol w:w="1799"/>
        <w:gridCol w:w="1040"/>
      </w:tblGrid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bookmarkStart w:id="0" w:name="_Hlk159916527"/>
            <w:bookmarkEnd w:id="0"/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4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создании рабочей группы по вопросам гармо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национальных и межрелигиоз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Тужинском муниципальном районе 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 соответствии со Стратегией государственной национальной политики Российской Федерации на период до 2025 года, Федеральным законом от 06.10.2003 № 131-ФЗ «Об общих принципах организации местного самоуправления в Российской Федерации», а также в целях разработки и осуществления мер, направленных на укрепление межнационального и межрелигиозного согласия, поддержку и развитие культуры народов Российской Федерации, проживающих на территории Тужинского района Кировской области,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6"/>
                <w:szCs w:val="26"/>
              </w:rPr>
              <w:t>1. Создать рабочую группу по вопросам гармонизации межнациональных и межрелигиозных отношений в Тужинском муниципальном районе Кировской области согласно Приложению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дить положение о рабочей группе по вопросам гармонизации межнациональных и межрелигиозных отношений в Тужинском муниципальном районе Кировской области согласно Приложению № 2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</w:tc>
      </w:tr>
      <w:tr>
        <w:trPr>
          <w:trHeight w:val="1003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Тужинского </w:t>
              <w:tab/>
              <w:t xml:space="preserve">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                                                   Л.В. Бледных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21.02.2024 № 6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гармо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и межрелигиозных отнош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жинском муниципальном районе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сполняющий обязанности заместителя главы администрации Тужинского муниципального района по социальным вопросам - начальника управления образования, председатель;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спорта и молодежной политики администрации Тужинского муниципального района, заместитель председателя;</w:t>
            </w:r>
          </w:p>
        </w:tc>
      </w:tr>
      <w:tr>
        <w:trPr>
          <w:trHeight w:val="2303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молодежной политике отдела культуры, спорта и молодежной политики администрации Тужинского муниципального района, секретар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Аполлинарьевич (отец Евген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си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и председатель приходского совета прихода храма Воскресения Христова п. Тужа Яранской епарх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делам ГО и ЧС администрации Тужин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 xml:space="preserve">от 21.02.2024 № 6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гармо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и межрелигиозных отно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Тужинском муниципальном районе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вопросам гармонизации межнациональных и межрелигиозных отношений в Тужинском муниципальном районе (далее – рабочая группа) создана в целях содействия укреплению общественного согласия, достижению взаимопонимания, терпимости и взаимного уважения в сфере межнациональных, межконфессиональных и межэтнических отношений на территории Тужинского муниципального района, выстраивания взаимодействия между органами местного самоуправления Тужинского муниципального района, общественными объединениями и иными организациями по вопросам гармонизации межнациональных и межрелигиозных отношений в Тужинском муниципальном районе, социальной и культурной адаптации и интеграции иностранных гражда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в своей деятельности руководствуется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19.05.1995 </w:t>
      </w:r>
      <w:hyperlink r:id="rId3">
        <w:r>
          <w:rPr>
            <w:rStyle w:val="InternetLink"/>
            <w:color w:val="0000FF"/>
            <w:sz w:val="28"/>
            <w:szCs w:val="28"/>
          </w:rPr>
          <w:t>№ 82-ФЗ</w:t>
        </w:r>
      </w:hyperlink>
      <w:r>
        <w:rPr>
          <w:sz w:val="28"/>
          <w:szCs w:val="28"/>
        </w:rPr>
        <w:t xml:space="preserve"> «Об общественных объединениях», от 12.01.1996 </w:t>
      </w:r>
      <w:hyperlink r:id="rId4">
        <w:r>
          <w:rPr>
            <w:rStyle w:val="InternetLink"/>
            <w:color w:val="0000FF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17.06.1996 </w:t>
      </w:r>
      <w:hyperlink r:id="rId5">
        <w:r>
          <w:rPr>
            <w:rStyle w:val="InternetLink"/>
            <w:color w:val="0000FF"/>
            <w:sz w:val="28"/>
            <w:szCs w:val="28"/>
          </w:rPr>
          <w:t>№ 74-ФЗ</w:t>
        </w:r>
      </w:hyperlink>
      <w:r>
        <w:rPr>
          <w:sz w:val="28"/>
          <w:szCs w:val="28"/>
        </w:rPr>
        <w:t xml:space="preserve"> «О национально-культурной автономии», от 26.09.1997 </w:t>
      </w:r>
      <w:hyperlink r:id="rId6">
        <w:r>
          <w:rPr>
            <w:rStyle w:val="InternetLink"/>
            <w:color w:val="0000FF"/>
            <w:sz w:val="28"/>
            <w:szCs w:val="28"/>
          </w:rPr>
          <w:t>№ 125-ФЗ</w:t>
        </w:r>
      </w:hyperlink>
      <w:r>
        <w:rPr>
          <w:sz w:val="28"/>
          <w:szCs w:val="28"/>
        </w:rPr>
        <w:t xml:space="preserve"> «О свободе совести и о религиозных объединениях»,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, </w:t>
      </w:r>
      <w:hyperlink r:id="rId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ужинский муниципальный район, иными нормативными правовыми актами Российской Федерации и Кир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Содействие установлению и укреплению связей между органами местного самоуправления, национальными общественными объединениями и религиоз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Поддержка деятельности национальных общественных объединений, религиозных организаций по сохранению и развитию национального языка, культуры, самобытности, свободы совести и вероиспов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установлению межнационального, межконфессионального диалога достижением взаимной терпимости и уважения в отношениях между представителями различных национальностей и кон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Участие в выработке рекомендаций по проведению национальной политики, реализации прав и свободы совести и вероисповедания на территории Туж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пределение основных направлений информационной политики в сфере профилактики национальных и религиозных форм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поставленных задач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ет координационно-методические функции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ет взаимодействие национальных общественных объединений и религиозных организаций с органами местного самоуправления в социально-экономической, политической и культурной сф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Рассматривает проблемные вопросы в сфере национальной политики, межконфессиональных отношений на территории Тужинского муниципального округа, готовит предложения по их реш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4. Готовит предложения по совместным действиям органов местного самоуправления, национальных общественных объединений, религиозных организаций и средств массовой информации по вопросам, связанным с развитием и сохранением национального языка, культуры и самобытности представителей различных национальностей, проживающих на территории Арбажского муниципального округа, с соблюдением прав граждан и религиозных организац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5. Вырабатывает рекомендации по совершенствованию взаимодействия органов местного самоуправления, национальных общественных объединений и религиозных организац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6. Взаимодействует со средствами массовой информации по осуществлению пропагандистских мер, направленных на предупреждение межнациональных и межконфессиональных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ассматривает вопросы, связанные с социальной и культурной адаптацией и интеграцией иностранных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овать с представителями государственных и муниципальных органов, общественных объединений, руководителями организаций и предприятий муниципального образования по этническ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ывать и проводить методическую, разъяснительную, профилактическую и пропагандистскую работу среди населения муниципального образования в целях сохранения общественного спокойствия либо участвовать в подобных мероприятиях, проводимых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в пределах своей компетенции решения рекомендательного характера, необходимые для организации и совершенствования взаимодействия федеральных органов власти, органов исполнительной власти области, органов местного самоуправления и организаций, обмена информацией и опытом по вопросам гармонизации межнациональных и этноконфесс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овать со средствами массовой информации в освещении проблем в сфере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иные действия в соответствии с целями и задачами деятельности рабочей группы, не противоречащими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абочей групп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абочей группы входят: председатель рабочей группы, заместитель председателя рабочей группы, секретарь рабочей группы, члены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чую группу возглавляет председатель рабочей группы, а в его отсутствие - заместитель председателя рабочей группы. Организационное обеспечение деятельности рабочей группы осуществляет секретарь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Состав рабочей группы утверждается нормативно-правовым актом администрации Туж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Заседания рабочей группы проводятся по мере необходимости, но не реже одного раза в полгода по решению председа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 дате, месте проведения и повестке дня очередного заседания члены рабочей группы должны быть проинформированы не позднее чем за 3 рабочих дня до даты его проведения. В случае если член рабочей группы по каким-либо причинам не может присутствовать на заседании, он обязан известить об этом секретар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рабочей группы считается правомочным, если на нем присутствует не менее 2/3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Решения рабочей группы принимаются путем открытого голосования простым большинством голосов состава рабочей группы, присутствующего на заседании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рабочей группы оформляется в виде протокола, который подписывается председателем и секретар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Решения рабочей группы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_________                                                                                 </w:t>
      </w:r>
    </w:p>
    <w:p>
      <w:pPr>
        <w:pStyle w:val="Normal"/>
        <w:spacing w:lineRule="auto" w:line="25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52900" TargetMode="External"/><Relationship Id="rId4" Type="http://schemas.openxmlformats.org/officeDocument/2006/relationships/hyperlink" Target="https://login.consultant.ru/link/?req=doc&amp;base=LAW&amp;n=453316" TargetMode="External"/><Relationship Id="rId5" Type="http://schemas.openxmlformats.org/officeDocument/2006/relationships/hyperlink" Target="https://login.consultant.ru/link/?req=doc&amp;base=LAW&amp;n=413653" TargetMode="External"/><Relationship Id="rId6" Type="http://schemas.openxmlformats.org/officeDocument/2006/relationships/hyperlink" Target="https://login.consultant.ru/link/?req=doc&amp;base=LAW&amp;n=452897" TargetMode="External"/><Relationship Id="rId7" Type="http://schemas.openxmlformats.org/officeDocument/2006/relationships/hyperlink" Target="https://login.consultant.ru/link/?req=doc&amp;base=LAW&amp;n=312941" TargetMode="External"/><Relationship Id="rId8" Type="http://schemas.openxmlformats.org/officeDocument/2006/relationships/hyperlink" Target="https://login.consultant.ru/link/?req=doc&amp;base=RLAW240&amp;n=18879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54:00Z</dcterms:created>
  <dc:creator>Motorin</dc:creator>
  <dc:description/>
  <cp:keywords/>
  <dc:language>en-US</dc:language>
  <cp:lastModifiedBy>Наталья</cp:lastModifiedBy>
  <cp:lastPrinted>2024-02-21T15:48:00Z</cp:lastPrinted>
  <dcterms:modified xsi:type="dcterms:W3CDTF">2024-02-27T05:56:00Z</dcterms:modified>
  <cp:revision>26</cp:revision>
  <dc:subject/>
  <dc:title>Утверждено</dc:title>
</cp:coreProperties>
</file>