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jc w:val="center"/>
              <w:rPr/>
            </w:pPr>
            <w:bookmarkStart w:id="0" w:name="_Hlk161050658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организации муниципального унитарного предприятия «Тужинское автотранспортное предприятие» в форме преобразования в общество с ограниченной ответственностью «Тужинское автотранспортное предприятие»  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12.2019</w:t>
        <w:br/>
        <w:t>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частью 2 статьи 42 Устава муниципального образования Тужинский муниципальный район, на основании подпункта 2.2.5 раздела 2 решения Тужинской районной Думы от 25.10.2012 № 21/158 «Об утверждении Положения об управлении и распоряжении имуществом муниципального образования Тужинский муниципальный район»  администрация Тужинского муниципального района ПОСТАНОВЛЯЕТ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организовать муниципальное унитарное предприятие «Тужинское автотранспортное предприятие» (далее – МУП «Тужинское АТП») (ОГР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54304507322</w:t>
      </w:r>
      <w:r>
        <w:rPr>
          <w:rFonts w:cs="Times New Roman" w:ascii="Times New Roman" w:hAnsi="Times New Roman"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32005810</w:t>
      </w:r>
      <w:r>
        <w:rPr>
          <w:rFonts w:cs="Times New Roman" w:ascii="Times New Roman" w:hAnsi="Times New Roman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3201001</w:t>
      </w:r>
      <w:r>
        <w:rPr>
          <w:rFonts w:cs="Times New Roman" w:ascii="Times New Roman" w:hAnsi="Times New Roman"/>
          <w:sz w:val="28"/>
          <w:szCs w:val="28"/>
        </w:rPr>
        <w:t>, юридический адрес: 612200, Кировская обл., пгт Тужа, ул. Береговая, 22) в форме преобразования в общество с ограниченной ответственностью «Тужинское автотранспортное предприятие» (далее – ООО «Тужинское АТП»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основной целью деятельности ООО «Тужинское АТП являются р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гулярные перевозки пассажиров автобусами в городском и пригородном сообщ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осле завершения реорганизации функции и полномочия учредителя в отношении ООО «Тужинское АТП» осуществляет администрация муниципального образования Тужинский муниципальный район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размер уставного капитала ООО «Тужинское АПТ»  составляет 100 000,00 рубле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у МУП «Тужинское АТП» Кислицыной Евгении Геннадьевне начать процедуру реорганизации в соответствии с утвержденной распоряжением администрации Тужинкого муниципального района от 20.02.2024 № 10 «Дорожной карт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 и на официальном сайте администрации Тужин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Тужинского муниципального района по экономике и финансам – начальника финансового управления Лобанову Т.А.</w:t>
      </w:r>
    </w:p>
    <w:tbl>
      <w:tblPr>
        <w:tblW w:w="10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239"/>
        <w:gridCol w:w="239"/>
      </w:tblGrid>
      <w:tr>
        <w:trPr/>
        <w:tc>
          <w:tcPr>
            <w:tcW w:w="9895" w:type="dxa"/>
            <w:tcBorders/>
          </w:tcPr>
          <w:p>
            <w:pPr>
              <w:pStyle w:val="Normal"/>
              <w:snapToGrid w:val="false"/>
              <w:spacing w:lineRule="exact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Л.В. Бледных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4:00Z</dcterms:created>
  <dc:creator>user</dc:creator>
  <dc:description/>
  <cp:keywords/>
  <dc:language>en-US</dc:language>
  <cp:lastModifiedBy>Наталья</cp:lastModifiedBy>
  <cp:lastPrinted>2024-02-27T08:46:00Z</cp:lastPrinted>
  <dcterms:modified xsi:type="dcterms:W3CDTF">2024-03-11T08:57:00Z</dcterms:modified>
  <cp:revision>9</cp:revision>
  <dc:subject/>
  <dc:title/>
</cp:coreProperties>
</file>