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lineRule="auto" w:line="276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lineRule="auto" w:line="276"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62"/>
        <w:gridCol w:w="3263"/>
        <w:gridCol w:w="1753"/>
      </w:tblGrid>
      <w:tr>
        <w:trPr/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4</w:t>
            </w:r>
          </w:p>
        </w:tc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spacing w:val="-2"/>
          <w:sz w:val="28"/>
          <w:szCs w:val="28"/>
        </w:rPr>
        <w:t>О внесении изменений в постановление администрации Тужинского муниципального района от 15.01.2024 № 12 «Об установлении нормативов 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 на 2024 год»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распоряжением Министерства образования Кировской области от 21.02.2024 № 230 «О внесении изменений  в распоряжение министерства образования Кировской области от 25.12.2023 № 1792 «Об утверждении распределения субвенций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на 2024 год и на плановый период 2025 и 2026 годов»», администрация Тужин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Тужинского муниципального района от 15.01.2024 № 12 «Об установлении нормативов 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</w:t>
        <w:br/>
        <w:t xml:space="preserve">на оплату труда и учебных расходов на 2024 год», утвердив </w:t>
      </w:r>
      <w:r>
        <w:rPr>
          <w:bCs/>
          <w:sz w:val="28"/>
          <w:szCs w:val="28"/>
        </w:rPr>
        <w:t xml:space="preserve">нормативы 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 на 2024 год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 и распространяет своё действие на правоотношения, возникшие с 01.01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Тужин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Л. В. Бледных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276" w:before="3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276" w:before="3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276" w:before="3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276" w:before="3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276" w:before="3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276" w:before="3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80"/>
      </w:tblGrid>
      <w:tr>
        <w:trPr/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го муниципального района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2.2024 № 70</w:t>
            </w:r>
          </w:p>
        </w:tc>
      </w:tr>
    </w:tbl>
    <w:p>
      <w:pPr>
        <w:pStyle w:val="Normal"/>
        <w:spacing w:lineRule="auto" w:line="276"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spacing w:lineRule="auto" w:line="276"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 на 202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876"/>
        <w:gridCol w:w="2395"/>
        <w:gridCol w:w="2379"/>
      </w:tblGrid>
      <w:tr>
        <w:trPr>
          <w:trHeight w:val="19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руппы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орматива на одну группу (рублей)</w:t>
            </w:r>
          </w:p>
        </w:tc>
      </w:tr>
      <w:tr>
        <w:trPr>
          <w:trHeight w:val="1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расходов на оплату тру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учебных расходо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щеразвивающей направленности в МКДОУ «Сказка» с количеством групп - 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362,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3,3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щеразвивающей направленности в МКДОУ «Родничок» с количеством групп - 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18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83,33</w:t>
            </w:r>
          </w:p>
        </w:tc>
      </w:tr>
    </w:tbl>
    <w:p>
      <w:pPr>
        <w:pStyle w:val="Normal"/>
        <w:spacing w:lineRule="auto" w:line="276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uto" w:line="276"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6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3:00Z</dcterms:created>
  <dc:creator>Администрация</dc:creator>
  <dc:description/>
  <dc:language>en-US</dc:language>
  <cp:lastModifiedBy>Ольга Владимировна</cp:lastModifiedBy>
  <cp:lastPrinted>2024-02-27T11:25:00Z</cp:lastPrinted>
  <dcterms:modified xsi:type="dcterms:W3CDTF">2024-02-27T08:33:00Z</dcterms:modified>
  <cp:revision>2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