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ем Тужинской районной Думы от 22.02.2024 № 27/148 «О внесении изменений в решение Тужинской районной Думы от 15.12.2023 № 26/143 «О бюджете Тужинского муниципального района на 2024 год и на плановый период 2025 и 2026 годов»,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color w:val="000000"/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auto" w:line="276"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Тужинского 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Л.В. Бледных</w:t>
      </w:r>
      <w:r>
        <w:br w:type="page"/>
      </w:r>
    </w:p>
    <w:p>
      <w:pPr>
        <w:pStyle w:val="Style19"/>
        <w:spacing w:lineRule="auto" w:line="276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ind w:left="6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ind w:left="650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ind w:firstLine="6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01.03.2024  №  78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5 841,1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6 467,1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18 117,21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18 637,7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16 950,51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5 г. – 13 914,4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сего: 99 928,19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6 342,01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9 594,8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2 г. – 21 645,7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26 896,22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28 398,0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23 823,9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136 700,66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32 183,16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36 061,9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 39 762,92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3 г. – 45 533,9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4 г. – 45 348,53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37 738,37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236 628,85тыс.руб.                                                                                           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ий объем финансирования Муниципальной программы составляет 236 628,85 тыс. рублей, в том числе за счет средств областного бюджета – 136 700,66 тыс. рублей, бюджета муниципального района –99 928,19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700,6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42,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5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96,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398,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23,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928,1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37,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50,5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14,4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628,8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6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533,9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348,5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738,3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ируемый объем расходов на реализацию Муниципальной программы за счёт средств бюджета муниципального района приведён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ная оценка ресурсного обеспечения реализации Муниципальной программы за счёт всех источников финансирования приведена в Приложении № 4.»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567"/>
        <w:gridCol w:w="593"/>
        <w:gridCol w:w="549"/>
        <w:gridCol w:w="549"/>
        <w:gridCol w:w="549"/>
        <w:gridCol w:w="595"/>
        <w:gridCol w:w="567"/>
        <w:gridCol w:w="567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эффективности (прогноз, факт)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зовый 2016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хват детей в возрасте от 1,5 до 7 лет системой дошко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школьников, занятых в сфере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оставшихся без попечения родителей, переданных на воспитание в семьи Тужинского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Количество детей-сирот, получивших жил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Количество муниципальных образовательных организаций, в которых выполнены предписания надзорных органов и здания которых приведены в соответствие с требованиями, предъявляемыми к безопасности в процессе эксплуа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разовательных организац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4. Приложение № 3 к муниципальной программе «Расходы на реализацию муниципальной программы за счет средств бюджета муниципального района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exact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/>
        <w:t xml:space="preserve"> </w:t>
      </w:r>
      <w:r>
        <w:rPr/>
        <w:t>ЗА СЧЁТ СРЕДСТВ БЮДЖЕТА МУНИЦИРАЛЬНОГО РАЙОНА</w:t>
      </w:r>
    </w:p>
    <w:tbl>
      <w:tblPr>
        <w:tblW w:w="11957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771"/>
        <w:gridCol w:w="850"/>
        <w:gridCol w:w="851"/>
        <w:gridCol w:w="850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0,5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4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ДО 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Сказка» пгт Тужа Кировской области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Родничок» пгт Тужа Кировской области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0,5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4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61,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8,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0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; МКДОУ детский сад «Родничок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61,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8,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0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,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4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,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4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,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85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,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8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 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9963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67"/>
        <w:gridCol w:w="2122"/>
        <w:gridCol w:w="1705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33,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8,5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8,37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2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4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5,7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6,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8,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3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0,5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47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4,9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8,9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5771,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8,24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9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7,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242,5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2,19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79,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1,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528,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05</w:t>
            </w:r>
          </w:p>
        </w:tc>
      </w:tr>
      <w:tr>
        <w:trPr>
          <w:trHeight w:val="314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7,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,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3,2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792,1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,68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15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24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376,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44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2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5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0,6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8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,93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908,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,95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99,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1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09,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85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18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,5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18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,5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)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93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0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93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, в том числе: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409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365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4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е МКДОУ детский сад «Сказка» пгт Тужа Кировской област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308,5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265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3,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здание МКДОУ детский сад «Родничок» пгт Тужа Кировской област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1,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,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че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ые межбюджетные трансферты местным бюджетам из фонда поддержки инициатив населе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                                                           »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2:00Z</dcterms:created>
  <dc:creator>Администрация</dc:creator>
  <dc:description/>
  <dc:language>en-US</dc:language>
  <cp:lastModifiedBy>Ольга Владимировна</cp:lastModifiedBy>
  <cp:lastPrinted>2024-03-01T10:26:00Z</cp:lastPrinted>
  <dcterms:modified xsi:type="dcterms:W3CDTF">2024-03-01T07:32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