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2.02.2024 № 27/148 «О внесении изменений в решение Тужинской районной Думы </w:t>
        <w:br/>
        <w:t xml:space="preserve">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01.03.2024 № 7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2777,94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  986,54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2979,4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702,6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986,54 тыс. руб.; на 2025 год – 879,1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852"/>
        <w:gridCol w:w="850"/>
        <w:gridCol w:w="992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7,94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,64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3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,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8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9,05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2,5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16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5:00Z</dcterms:created>
  <dc:creator>user</dc:creator>
  <dc:description/>
  <cp:keywords/>
  <dc:language>en-US</dc:language>
  <cp:lastModifiedBy>Наталья</cp:lastModifiedBy>
  <cp:lastPrinted>2024-03-01T10:27:00Z</cp:lastPrinted>
  <dcterms:modified xsi:type="dcterms:W3CDTF">2024-03-11T10:42:00Z</dcterms:modified>
  <cp:revision>7</cp:revision>
  <dc:subject/>
  <dc:title/>
</cp:coreProperties>
</file>