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___________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_____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существлении полномочий муниципального заказчика</w:t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ом 4 части 5 статьи 26 Федерального закона        от 05.04.2013 № 44-ФЗ «О контрактной системе в сфере закупок товаров, работ, услуг для обеспечения государственных и муниципальных нужд»,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Муниципальные заказчики, утвержденные постановлением администрации Тужинского муниципального района № 2 от 09.01.2024, осуществляют свои полномочия заказчика на поставки товаров, выполнение работ, оказание услуг для муниципальных нужд самостоятельно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Признать утратившим силу постановление администрации Тужинского муниципального района от 24.01.2022  № 43 «</w:t>
            </w:r>
            <w:r>
              <w:rPr>
                <w:bCs/>
                <w:sz w:val="28"/>
                <w:szCs w:val="28"/>
              </w:rPr>
              <w:t>Об осуществлении полномочий муниципального заказчи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постановление вступает в силу со дня его официального опубликования в  Бюллетене муниципальных нормативных 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0:00Z</dcterms:created>
  <dc:creator>Motorin</dc:creator>
  <dc:description/>
  <cp:keywords/>
  <dc:language>en-US</dc:language>
  <cp:lastModifiedBy>User</cp:lastModifiedBy>
  <cp:lastPrinted>2022-01-24T16:52:00Z</cp:lastPrinted>
  <dcterms:modified xsi:type="dcterms:W3CDTF">2024-01-15T07:30:00Z</dcterms:modified>
  <cp:revision>2</cp:revision>
  <dc:subject/>
  <dc:title>Утверждено</dc:title>
</cp:coreProperties>
</file>