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РРИТОРИАЛЬНАЯ ИЗБИРАТЕЛЬНАЯ КОМИССИЯ</w:t>
        <w:br/>
        <w:t>ТУЖИНСКОГО РАЙОНА КИРОВСКОЙ ОБЛАСТИ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2716"/>
      </w:tblGrid>
      <w:tr>
        <w:trPr>
          <w:trHeight w:val="132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09.02.202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</w:rPr>
              <w:t>59/339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гт Ту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Комплексе мер </w:t>
              <w:br/>
              <w:t>по обеспечению избирательных прав граждан</w:t>
              <w:br/>
              <w:t xml:space="preserve">с ограниченными возможностями здоровья </w:t>
              <w:br/>
              <w:t xml:space="preserve">при проведении выборов Президента Российской Федерации, </w:t>
              <w:br/>
              <w:t>назначенных на 17 марта 2024 года</w:t>
            </w:r>
          </w:p>
        </w:tc>
      </w:tr>
    </w:tbl>
    <w:p>
      <w:pPr>
        <w:pStyle w:val="Style20"/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  <w:color w:val="333333"/>
          <w:shd w:fill="FFFFFF" w:val="clear"/>
        </w:rPr>
        <w:tab/>
      </w:r>
    </w:p>
    <w:p>
      <w:pPr>
        <w:pStyle w:val="14151"/>
        <w:spacing w:lineRule="auto" w:line="276"/>
        <w:rPr/>
      </w:pPr>
      <w:r>
        <w:rPr/>
        <w:t>В соответствии с пунктом 9 статьи 21 Федерального закона «Об основных гарантиях избирательных прав  и права на участие в референдуме граждан Российской Федерации» территориальная избирательная комиссия Тужинского района ПОСТАНОВЛЯЕТ:</w:t>
      </w:r>
    </w:p>
    <w:p>
      <w:pPr>
        <w:pStyle w:val="1415"/>
        <w:spacing w:lineRule="auto" w:line="276"/>
        <w:rPr/>
      </w:pPr>
      <w:r>
        <w:rPr/>
        <w:t>1. Утвердить Комплекс мер по обеспечению избирательных прав граждан с ограниченными возможностями здоровья при проведении выборов Президента Российской Федерации, назначенных на 17 марта 2024 года. Прилагается.</w:t>
      </w:r>
    </w:p>
    <w:p>
      <w:pPr>
        <w:pStyle w:val="BodyTextIndent2"/>
        <w:spacing w:lineRule="auto" w:line="276"/>
        <w:rPr/>
      </w:pPr>
      <w:r>
        <w:rPr/>
        <w:t>2. Разместить настоящее постановление на официальном сайте Тужинского муниципального района Кировской области на странице территориальной избирательной комиссии в информационно-телекоммуникационной сети «Интернет».</w:t>
      </w:r>
    </w:p>
    <w:p>
      <w:pPr>
        <w:pStyle w:val="BodyTextIndent2"/>
        <w:spacing w:lineRule="auto" w:line="276"/>
        <w:rPr/>
      </w:pPr>
      <w:r>
        <w:rPr/>
        <w:t>4. </w:t>
      </w:r>
      <w:r>
        <w:rPr>
          <w:szCs w:val="28"/>
        </w:rPr>
        <w:t xml:space="preserve">Контроль исполнения настоящего постановления возложить </w:t>
        <w:br/>
        <w:t>на заместителя председателя территориальной избирательной комиссии Тужинского района Полубоярцева В.В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858"/>
        <w:gridCol w:w="3287"/>
      </w:tblGrid>
      <w:tr>
        <w:trPr>
          <w:trHeight w:val="1197" w:hRule="atLeast"/>
        </w:trPr>
        <w:tc>
          <w:tcPr>
            <w:tcW w:w="3682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Тужинского района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Г.Бизяева</w:t>
            </w:r>
          </w:p>
        </w:tc>
      </w:tr>
      <w:tr>
        <w:trPr>
          <w:trHeight w:val="321" w:hRule="atLeast"/>
        </w:trPr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территориальной избирательной комиссии Тужинского района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Heading3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.А.Жд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9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223" w:leader="none"/>
        </w:tabs>
        <w:spacing w:lineRule="auto" w:line="240" w:before="120" w:after="0"/>
        <w:ind w:left="11199" w:hanging="0"/>
        <w:jc w:val="center"/>
        <w:rPr>
          <w:sz w:val="2"/>
          <w:szCs w:val="2"/>
        </w:rPr>
      </w:pPr>
      <w:r>
        <w:rPr>
          <w:sz w:val="2"/>
          <w:szCs w:val="2"/>
        </w:rPr>
        <w:t>яа</w:t>
      </w:r>
    </w:p>
    <w:tbl>
      <w:tblPr>
        <w:tblW w:w="390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Туж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09.02.2024 № 59/3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избирательных прав граждан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оведении выборов Президента Российской Федерации, назначенных на 17 мар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82"/>
        <w:gridCol w:w="2042"/>
        <w:gridCol w:w="127"/>
        <w:gridCol w:w="2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еспечения исполн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а (исполнители)</w:t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етодическое обеспечение реализации Комплекса 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Рабочей групп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обеспечению избирательных прав граждан Российской Федерации, проживающих на территории Тужинского района и являющихся инвалидами</w:t>
            </w:r>
          </w:p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олубояр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территориальную избирательную комиссию Тужинского района сведений о численности избирателей, являющихся инвалидами (с указанием групп инвалидности и категорий инвалидности, в разрезе муниципальных образований) в соответствии с пунктом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 20 Федерального закона от 12.06.2002 № 67-ФЗ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на 1 января </w:t>
              <w:br/>
              <w:t>202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Социального фонда Российской Федерации, </w:t>
            </w:r>
          </w:p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Полубояр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заимодействия с администрациями муниципальных образований по вопросу выявления имеющихся на избирательных участках проблем, осложняющих создание необходимых условий для реализации избирательных прав граждан, являющихся инвалид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- февр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, главы муниципальных образован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помещениях для голосования информационных материалов для слабовидящих граждан о выборах, порядке заполнения избирательных бюллетеней, зарегистрированных кандидатах, выполненных крупным шрифтом, специальных трафаретов для избирательных бюллетен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марта</w:t>
              <w:br/>
              <w:t>202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 участковые избирательные комисс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в территориальную избирательную комиссию информации об оснащенности избирательных участков для голосования избирателей </w:t>
              <w:br/>
              <w:t>с ограничениями физических возможностей, в том числе обеспечению беспрепятственного доступа в помещение для голо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УИК, главы муниципальных образован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в Избирательную комиссию Кировской области информации об оснащенности избирательных участков для голосования избирателей </w:t>
              <w:br/>
              <w:t>с ограничениями физических возможностей, в том числе обеспечению беспрепятственного доступа в помещение для голо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  <w:br/>
              <w:t>202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на каждом избирательном участке работы по уточнению количества избирателей, являющихся инвалидами, включенных в списки избирателей, выявлению среди них желающих прибыть в дни голосования </w:t>
              <w:br/>
              <w:t>в помещение для голосования избирательного участка либо проголосовать вне помещения для голо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ня голос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в кабинах для тайного голосования для слабовидящих увеличительных стекол, стульев, луп, дополнительного освещ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ни голос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Организация работы на избирательных участках по оказанию помощи избирателям</w:t>
            </w:r>
            <w:r>
              <w:rPr>
                <w:b w:val="false"/>
                <w:sz w:val="28"/>
                <w:szCs w:val="28"/>
              </w:rPr>
              <w:t>, являющимся инвалидам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, не позволяющим </w:t>
            </w:r>
            <w:r>
              <w:rPr>
                <w:b w:val="false"/>
                <w:sz w:val="28"/>
                <w:szCs w:val="28"/>
              </w:rPr>
              <w:t xml:space="preserve">им </w:t>
            </w:r>
            <w:r>
              <w:rPr>
                <w:b w:val="false"/>
                <w:sz w:val="28"/>
                <w:szCs w:val="28"/>
                <w:lang w:val="en-US"/>
              </w:rPr>
              <w:t>самостоятельно расписаться в получении избирательного бюллетеня или заполнить избирательный бюллет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15 - 17 марта </w:t>
              <w:br/>
              <w:t>202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ерриториальные и участковые избирательные комиссии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правового акта администрации района по реализации плана мероприятий по обеспечению избирательных прав инвалидов различных категорий с учетом местных особеннос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яющий делами администрации района</w:t>
            </w:r>
          </w:p>
        </w:tc>
      </w:tr>
      <w:tr>
        <w:trPr>
          <w:trHeight w:val="7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разъяснитель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правление в органы социальной защиты населения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ственные организации инвалидов информационных и обучающих материалов, подготовленных для использования избирателями, являющимися инвалидам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 избирательной кампан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овместного правового акта главы администрации муниципального района, муниципального округа, городского округа </w:t>
              <w:br/>
              <w:t>и территориальной избирательной комиссии по реализации плана мероприятий по обеспечению избирательных прав инвалидов различных категорий: слабовидящих, слабослышащих, а также граждан с нарушением функций опорно-двигательного аппарата на территории муниципальных районов, муниципальных и городских округов Кировской области с учетом местных особенносте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й муниципальных районов, городских округов совместно с территориальными избирательными комисс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желания и возможности избирателей, являющихся инвалидами, прибыть в дни голосования в помещение для голосования, уточнение количества инвалидов, включенных в списки избирателей на каждом избирательном участке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и участковые избирательные комиссии совместно с социальными служб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4" w:right="-1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лаговременное доведение до сведения избирателей, являющихся инвалидами, информации о возможных способах голосования, предусмотренных законодательством о выборах для таких категорий граждан (голосование вне помещения, голосование с помощью других лиц) пут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го посещения членов участковых избирательных комиссий </w:t>
              <w:br/>
              <w:t xml:space="preserve">с участием работников социальных служб по месту проживания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 в мероприятиях отделений общественных организаци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информации через средства массов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информации с использованием сети Интерне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4" w:right="-1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брошюр со сведениями о кандидатах (крупным шрифтом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  <w:br/>
              <w:t>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Полубоярце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и участковые избирательные комиссии, представители социальных служб, представители общественных организаций инвалидов</w:t>
            </w:r>
          </w:p>
        </w:tc>
      </w:tr>
      <w:tr>
        <w:trPr>
          <w:trHeight w:val="7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правовой культуры избирателей с ограниченными возможностями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избирателей с ограниченными возможностями здоровья в проводимые избирательными комиссиями Кировской области молодежные мероприят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актива общественных организаций инвалидов, иных общественных организаций, работников органов социальной защиты населения, которые будут задействованы в информировании о выборах обслуживаемых ими, в том числе на дому, избирателей, являющихся инвалидам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  <w:br/>
              <w:t>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избирательные комиссии, общественные организации инвалидов, органы социальной защиты</w:t>
            </w:r>
          </w:p>
        </w:tc>
      </w:tr>
    </w:tbl>
    <w:p>
      <w:pPr>
        <w:pStyle w:val="Normal"/>
        <w:tabs>
          <w:tab w:val="clear" w:pos="708"/>
          <w:tab w:val="left" w:pos="12223" w:leader="none"/>
        </w:tabs>
        <w:spacing w:lineRule="auto" w:line="240" w:before="0" w:after="0"/>
        <w:ind w:left="111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992" w:gutter="0" w:header="56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BC_TypeWriterRussi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5">
    <w:name w:val="Т-1.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л.14"/>
    <w:basedOn w:val="Normal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Style16">
    <w:name w:val="Письмо"/>
    <w:basedOn w:val="Normal"/>
    <w:qFormat/>
    <w:pPr>
      <w:autoSpaceDE w:val="false"/>
      <w:spacing w:lineRule="auto" w:line="240"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5">
    <w:name w:val="Стиль5"/>
    <w:basedOn w:val="Normal"/>
    <w:qFormat/>
    <w:pPr>
      <w:spacing w:lineRule="auto" w:line="360" w:before="0" w:after="0"/>
      <w:ind w:firstLine="680"/>
      <w:jc w:val="both"/>
    </w:pPr>
    <w:rPr>
      <w:rFonts w:ascii="ABC_TypeWriterRussian;Courier New" w:hAnsi="ABC_TypeWriterRussian;Courier New" w:eastAsia="Times New Roman" w:cs="Times New Roman"/>
      <w:color w:val="000000"/>
      <w:kern w:val="2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явл.загл."/>
    <w:basedOn w:val="Normal"/>
    <w:qFormat/>
    <w:pPr>
      <w:spacing w:lineRule="auto" w:line="240" w:before="600" w:after="360"/>
      <w:jc w:val="center"/>
    </w:pPr>
    <w:rPr>
      <w:rFonts w:ascii="Times New Roman" w:hAnsi="Times New Roman" w:cs="Times New Roman"/>
      <w:b/>
      <w:bCs/>
      <w:spacing w:val="100"/>
      <w:sz w:val="28"/>
      <w:szCs w:val="28"/>
    </w:rPr>
  </w:style>
  <w:style w:type="paragraph" w:styleId="14151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1:00Z</dcterms:created>
  <dc:creator>zPred43</dc:creator>
  <dc:description/>
  <cp:keywords/>
  <dc:language>en-US</dc:language>
  <cp:lastModifiedBy>admin</cp:lastModifiedBy>
  <cp:lastPrinted>2024-01-15T16:25:00Z</cp:lastPrinted>
  <dcterms:modified xsi:type="dcterms:W3CDTF">2024-02-15T12:37:00Z</dcterms:modified>
  <cp:revision>10</cp:revision>
  <dc:subject/>
  <dc:title/>
</cp:coreProperties>
</file>