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ТУЖИНСКОГО МУНИЦИПАЛЬНОГО РАЙОНА</w:t>
      </w:r>
    </w:p>
    <w:p>
      <w:pPr>
        <w:pStyle w:val="ConsPlusTitle"/>
        <w:jc w:val="center"/>
        <w:rPr/>
      </w:pPr>
      <w:r>
        <w:rPr/>
        <w:t>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ля 2017 г. N 2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УБСИДИЯХ РАЙОННЫМ МУНИЦИПАЛЬНЫМ АВТОНОМНЫМ И БЮДЖЕТНЫМ</w:t>
      </w:r>
    </w:p>
    <w:p>
      <w:pPr>
        <w:pStyle w:val="ConsPlusTitle"/>
        <w:jc w:val="center"/>
        <w:rPr/>
      </w:pPr>
      <w:r>
        <w:rPr/>
        <w:t>УЧРЕЖДЕНИЯМ АДМИНИСТРАЦИИ ТУЖИН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 администрация Тужинского муниципального район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из бюджета муниципального района бюджетным и автономным учреждениям администрации Тужинского муниципального района на финансовое обеспечение выполнения ими муниципального задания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61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объема и условие предоставления субсидий из бюджета муниципального района бюджетным и автономным учреждениям администрации Тужинского муниципального района на иные цели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ужинского муниципальн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Е.В.ВИДЯК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Тужинского муниципальн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6 июля 2017 г. N 2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МЕСТНОГО БЮДЖЕТА РАЙОННЫМ</w:t>
      </w:r>
    </w:p>
    <w:p>
      <w:pPr>
        <w:pStyle w:val="ConsPlusTitle"/>
        <w:jc w:val="center"/>
        <w:rPr/>
      </w:pPr>
      <w:r>
        <w:rPr/>
        <w:t>МУНИЦИПАЛЬНЫМ БЮДЖЕТНЫМ И АВТОНОМНЫМ УЧРЕЖДЕНИЯМ</w:t>
      </w:r>
    </w:p>
    <w:p>
      <w:pPr>
        <w:pStyle w:val="ConsPlusTitle"/>
        <w:jc w:val="center"/>
        <w:rPr/>
      </w:pPr>
      <w:r>
        <w:rPr/>
        <w:t>АДМИНИСТРАЦИИ ТУЖИНСКОГО МУНИЦИПАЛЬНОГО РАЙОНА НА ФИНАНСОВОЕ</w:t>
      </w:r>
    </w:p>
    <w:p>
      <w:pPr>
        <w:pStyle w:val="ConsPlusTitle"/>
        <w:jc w:val="center"/>
        <w:rPr/>
      </w:pPr>
      <w:r>
        <w:rPr/>
        <w:t>ОБЕСПЕЧЕНИЕ ВЫПОЛНЕНИЯ ИМИ МУНИЦИПАЛЬНОГО ЗАД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едоставления субсидий из местного бюджета районным муниципальным бюджетным и автономным учреждениям, подведомственным администрации Тужинского муниципального района, на финансовое обеспечение выполнения ими муниципального задания (далее - Порядок) устанавливает механизм предоставления субсидий из местного бюджета районным муниципальным бюджетным и автономным учреждениям, подведомственным администрации Тужинского муниципального района,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сидии предоставляются в соответствии с соглашением о предоставлении субсидий (далее - соглашение), заключаемым между органом, осуществляющим функции и полномочия учредителя (далее - Учредитель), и районным муниципальным бюджетным или автономным учреждением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ежемесячно в соответствии с кассовым планом путем перечисления на лицевой счет организации, открытый в финансовом управлении администрации Тужинского муниципального района, в сроки, предусмотр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Ежеквартально, до 15 числа месяца, следующего за отчетным периодом (за IV квартал - не позднее 1 февраля очередного финансового года), организация представляет отчет о выполнении муниципальных заданий по форме, утвержденной постановлением администрации Тужинского муниципального района от 29.03.2016 N 8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Ежемесячно, в срок до 9 числа текущего месяца, организация представляет Учредителю отчет об использовании средств субсидии по форме, установленной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уководитель организации несет ответственность за несоблюдение настоящего Порядка, нецелевое (неправомерное) использование субсидий, недостоверность и несвоевременное представление Учредителю отчетов и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целевым использованием организацией субсидий осуществляет Учред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использования субсидий не по целевому назначению соответствующие средства взыскиваются в местный бюджет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Тужинского муниципальн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6 июля 2017 г. N 2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1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ЪЕМА И УСЛОВИЕ ПРЕДОСТАВЛЕНИЯ СУБСИДИЙ</w:t>
      </w:r>
    </w:p>
    <w:p>
      <w:pPr>
        <w:pStyle w:val="ConsPlusTitle"/>
        <w:jc w:val="center"/>
        <w:rPr/>
      </w:pPr>
      <w:r>
        <w:rPr/>
        <w:t>ИЗ МЕСТНОГО БЮДЖЕТА РАЙОННЫМ МУНИЦИПАЛЬНЫМ БЮДЖЕТНЫМ</w:t>
      </w:r>
    </w:p>
    <w:p>
      <w:pPr>
        <w:pStyle w:val="ConsPlusTitle"/>
        <w:jc w:val="center"/>
        <w:rPr/>
      </w:pPr>
      <w:r>
        <w:rPr/>
        <w:t>И АВТОНОМНЫМ УЧРЕЖДЕНИЯМ, ПОДВЕДОМСТВЕННЫМ АДМИНИСТРАЦИИ</w:t>
      </w:r>
    </w:p>
    <w:p>
      <w:pPr>
        <w:pStyle w:val="ConsPlusTitle"/>
        <w:jc w:val="center"/>
        <w:rPr/>
      </w:pPr>
      <w:r>
        <w:rPr/>
        <w:t>ТУЖИНСКОГО МУНИЦИПАЛЬНОГО РАЙОНА, НА ИНЫЕ Ц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пределения объема и условие предоставления субсидий из местного бюджета районным муниципальным бюджетным и автономным учреждениям, подведомственным администрации Тужинского муниципального района, на иные цели (далее - Порядок и условие) устанавливают правила определения объема и условие предоставления субсидий из местного бюджета районным муниципальным бюджетным и автономным учреждениям, подведомственным администрации Тужинского муниципального района, на иные цели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ъем субсидии i-му районному муниципальному бюджетному или автономному учреждению (далее - организация) на иные цел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265295" cy="493395"/>
            <wp:effectExtent l="0" t="0" r="0" b="0"/>
            <wp:docPr id="1" name="base_23792_11860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118605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3370" cy="252095"/>
            <wp:effectExtent l="0" t="0" r="0" b="0"/>
            <wp:docPr id="2" name="base_23792_11860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92_118605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ъем субсидии i-й организации на иные ц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 - количество муниципа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вид муниципальной программы, утвержденной постановлением администрации Тужинского муниципального района (далее - администрация райо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m - количество мер социально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 - вид меры социальной поддержки, установленной в соответствии с законодательством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34645" cy="252095"/>
            <wp:effectExtent l="0" t="0" r="0" b="0"/>
            <wp:docPr id="3" name="base_23792_118605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92_118605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ъем средств i-й организации на реализацию мероприятий, предусмотренных n-й муниципальной программой, утвержденный администрацией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60375" cy="252095"/>
            <wp:effectExtent l="0" t="0" r="0" b="0"/>
            <wp:docPr id="4" name="base_23792_11860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92_118605_32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ъем средств i-й организации на реализацию k-й меры социальной поддержки, предусмотренной законодательством Кировской области, утвержденный администрацией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FB</w:t>
      </w:r>
      <w:r>
        <w:rPr>
          <w:vertAlign w:val="subscript"/>
        </w:rPr>
        <w:t>i</w:t>
      </w:r>
      <w:r>
        <w:rPr/>
        <w:t xml:space="preserve"> - объем средств i-й организации за счет средств федерального бюджета, полученных в установленном порядке, утвержденный администрацией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R</w:t>
      </w:r>
      <w:r>
        <w:rPr>
          <w:vertAlign w:val="subscript"/>
        </w:rPr>
        <w:t>i</w:t>
      </w:r>
      <w:r>
        <w:rPr/>
        <w:t xml:space="preserve"> - объем средств i-й организации на проведение капитального ремонта недвижимого имущества, закрепленного в установленном порядке за i-й организацией, включая разработку проектно-сметной документации, проведение строительного контроля, утвержденный администрацией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M</w:t>
      </w:r>
      <w:r>
        <w:rPr>
          <w:vertAlign w:val="subscript"/>
        </w:rPr>
        <w:t>i</w:t>
      </w:r>
      <w:r>
        <w:rPr/>
        <w:t xml:space="preserve"> - объем средств i-й организации на проведение противопожарных мероприятий, утвержденный администрацией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MA</w:t>
      </w:r>
      <w:r>
        <w:rPr>
          <w:vertAlign w:val="subscript"/>
        </w:rPr>
        <w:t>i</w:t>
      </w:r>
      <w:r>
        <w:rPr/>
        <w:t xml:space="preserve"> - объем средств на мероприятия, направленные на развитие i-го автономного учреждения, включая приобретение особо ценного движимого имущества, утвержденный администрацией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MB</w:t>
      </w:r>
      <w:r>
        <w:rPr>
          <w:vertAlign w:val="subscript"/>
        </w:rPr>
        <w:t>i</w:t>
      </w:r>
      <w:r>
        <w:rPr/>
        <w:t xml:space="preserve"> - объем средств, направляемый на развитие материально-технической базы i-го бюджетного учреждения, утвержденный администрацией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ловием предоставления субсидий является наличие соглашения о порядке предоставления субсидий, заключаемого между администрацией района и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уководитель учреждения несет ответственность за несоблюдение настоящих Порядка и условия, нецелевое (неправомерное) использование субсидии, недостоверность и несвоевременное представление в администрацию района отчетов и све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2E7B812D71073435EBB275A4B3D7E78DFDEDB9F218B09479DADBED75594665C64CE89CFB841C661DEC6104B432BB6BE5B64D341ACCA19sD01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2:00Z</dcterms:created>
  <dc:creator>Людмила Петровна</dc:creator>
  <dc:description/>
  <cp:keywords/>
  <dc:language>en-US</dc:language>
  <cp:lastModifiedBy>Людмила Петровна</cp:lastModifiedBy>
  <dcterms:modified xsi:type="dcterms:W3CDTF">2020-02-20T07:54:00Z</dcterms:modified>
  <cp:revision>1</cp:revision>
  <dc:subject/>
  <dc:title/>
</cp:coreProperties>
</file>