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проса, применяемого при осуществлении муниципального земель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71 Федерального закона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проса, применяемую при осуществлении муниципального земельного контрол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   Л.В. Бл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2"/>
              <w:gridCol w:w="1559"/>
              <w:gridCol w:w="284"/>
              <w:gridCol w:w="2410"/>
              <w:gridCol w:w="425"/>
              <w:gridCol w:w="28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9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9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Style19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жинского муниципального района по экономике и финансам – заведующий отделом по экономике и прогнозированию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Ю. Попо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Style19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 в бюллетене, для опубликования на сайте.</w:t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от 19.11.2021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36</w:t>
      </w:r>
      <w:r>
        <w:rPr>
          <w:rFonts w:cs="Times New Roman" w:ascii="Times New Roman" w:hAnsi="Times New Roman"/>
          <w:color w:val="FFFFFF"/>
          <w:sz w:val="28"/>
          <w:szCs w:val="28"/>
        </w:rPr>
        <w:t>32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ТУЖИНСКОГО МУНИЦИПАЛЬНОГО РАЙОНА КИРОВ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униципального земельного контро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E1D1E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ЗЕМЕЛЬНЫЙ КОНТРОЛЬ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токол опроса, применяемый при осуществлении муниципального земельного контроля, проводимого в границах Тужинского муниципального района Кировской области</w:t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  <w:gridCol w:w="69"/>
        <w:gridCol w:w="15"/>
      </w:tblGrid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                                                                        «___» ___________ 20__ г.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ос проведен:</w:t>
            </w:r>
          </w:p>
        </w:tc>
      </w:tr>
      <w:tr>
        <w:trPr>
          <w:trHeight w:val="418" w:hRule="atLeast"/>
        </w:trPr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ос проведен в отношен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>
                <w:trHeight w:val="747" w:hRule="atLeast"/>
              </w:trPr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тролируемые лица: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</w:t>
                    <w:br/>
                    <w:t>(ее филиалов, представительств, обособленных структурных подразделений), ответственных за соответствие обязательным требованиям объекта контроля,</w:t>
                    <w:br/>
                    <w:t>в отношении которого проведено контрольное действие)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ходе опроса была получена следующая информ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олученная устная информация, имеющая значение для проведения оценки</w:t>
              <w:br/>
              <w:t xml:space="preserve"> соблюдения контролируемым лицом обязательных требований)</w:t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опрошенного лица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4:00Z</dcterms:created>
  <dc:creator>user</dc:creator>
  <dc:description/>
  <cp:keywords/>
  <dc:language>en-US</dc:language>
  <cp:lastModifiedBy>Марина</cp:lastModifiedBy>
  <cp:lastPrinted>2021-11-18T08:40:00Z</cp:lastPrinted>
  <dcterms:modified xsi:type="dcterms:W3CDTF">2025-03-27T06:24:00Z</dcterms:modified>
  <cp:revision>4</cp:revision>
  <dc:subject/>
  <dc:title/>
</cp:coreProperties>
</file>