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1.2024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/>
          <w:bCs/>
          <w:sz w:val="28"/>
          <w:szCs w:val="28"/>
        </w:rPr>
        <w:t xml:space="preserve">  на  2025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 xml:space="preserve">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Cs/>
          <w:sz w:val="28"/>
          <w:szCs w:val="28"/>
        </w:rPr>
        <w:t xml:space="preserve">  на  2025  год согласно прилож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r>
        <w:rPr>
          <w:sz w:val="28"/>
          <w:szCs w:val="28"/>
        </w:rPr>
        <w:t>https://tuzhinskij-r43.gosweb.gosuslugi.ru/ofitsialno/munitsipalnyy-kontrol/zemelnyy-kontrol/programma-profilaktiki/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exact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Л.В. Бледных</w:t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242"/>
              <w:gridCol w:w="34"/>
              <w:gridCol w:w="1983"/>
              <w:gridCol w:w="2234"/>
              <w:gridCol w:w="434"/>
              <w:gridCol w:w="278"/>
            </w:tblGrid>
            <w:tr>
              <w:trPr>
                <w:trHeight w:val="32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ЛЕНО</w:t>
                  </w:r>
                </w:p>
                <w:p>
                  <w:pPr>
                    <w:pStyle w:val="Style19"/>
                    <w:spacing w:lineRule="exact" w:line="480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pacing w:lineRule="auto" w:line="240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по имуществу</w:t>
                  </w:r>
                </w:p>
                <w:p>
                  <w:pPr>
                    <w:pStyle w:val="Style19"/>
                    <w:spacing w:lineRule="auto" w:line="240"/>
                    <w:ind w:left="-79" w:hanging="0"/>
                    <w:jc w:val="left"/>
                    <w:rPr/>
                  </w:pPr>
                  <w:r>
                    <w:rPr>
                      <w:szCs w:val="28"/>
                    </w:rPr>
                    <w:t>и земельным ресурсам администрации Тужинского муниципального района</w:t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/>
                  </w:pPr>
                  <w:r>
                    <w:rPr>
                      <w:szCs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отдела юридического обеспечения  администрации Тужинского муниципального района</w:t>
                  </w:r>
                </w:p>
              </w:tc>
              <w:tc>
                <w:tcPr>
                  <w:tcW w:w="19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 Черепанов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ind w:left="-7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ослать: дело, прокуратура, отдел по экономике и прогнозированию, бюллетень</w:t>
                  </w:r>
                </w:p>
              </w:tc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Style22"/>
        <w:spacing w:before="0" w:after="0"/>
        <w:ind w:left="5103" w:firstLine="6"/>
        <w:rPr/>
      </w:pPr>
      <w:r>
        <w:rPr>
          <w:sz w:val="28"/>
          <w:szCs w:val="28"/>
        </w:rPr>
        <w:t>от 12.11.2024 № 358</w:t>
      </w:r>
    </w:p>
    <w:p>
      <w:pPr>
        <w:pStyle w:val="Style22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  <w:br/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ей Тужинского муниципального район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земле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емельных отношений, расположенны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мероприятия в рамках муниципального земельного контроля в отношении юридических лиц и индивидуальных предпринимателей, физических лиц в 2024 году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чинении вреда (ущерба) или об угрозе причинения вреда (ущерба) охраняемым законом ценностям, требований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 в администрацию Тужинского муниципального района в 2024 году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ым органом проводилис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обследований земельных участков без взаимодействия с контролируемыми лицами;</w:t>
      </w:r>
    </w:p>
    <w:p>
      <w:pPr>
        <w:pStyle w:val="Style22"/>
        <w:spacing w:before="0" w:after="0"/>
        <w:ind w:firstLine="709"/>
        <w:jc w:val="both"/>
        <w:rPr>
          <w:rStyle w:val="InternetLink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нформирование посредством размещения сведений, предусмотренных частью 3 статьи 46 Федерального закона от 31.07.2020 № 248-ФЗ, на официальном сайте</w:t>
      </w:r>
      <w:r>
        <w:rPr>
          <w:iCs/>
          <w:color w:val="000000"/>
          <w:sz w:val="28"/>
          <w:szCs w:val="28"/>
        </w:rPr>
        <w:t xml:space="preserve"> Тужинского муниципального района </w:t>
      </w:r>
      <w:r>
        <w:rPr>
          <w:sz w:val="28"/>
          <w:szCs w:val="28"/>
        </w:rPr>
        <w:t>https://tuzhinskij-r43.gosweb.gosuslugi.ru/ofitsialno/munitsipalnyy-kontrol/zemelnyy-kontrol/informirovanie/</w:t>
      </w:r>
      <w:r>
        <w:rPr>
          <w:rStyle w:val="InternetLink"/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земельного контроля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виде устных разъяснений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, выявляемых контрольным органо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изкие знания контролируемыми лицами требований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нательное бездействие правообладателей земельных участков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решения данной проблемы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обследований земельных участков без взаимодействия с контролируемыми лицами и направление им предостережений об устранения выявленных нарушений обязательных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рвостепенной профилактической работы (мероприятий) с правообладателями таких земельных участков на основе сведений о результатах проведения государственного земельного надзора,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м данной проблемы являются своевременное проведение кадастровых работ, использование сведений, содержащихся в Едином государственном реестре недвижимости (ЕГРН), выявление </w:t>
      </w:r>
      <w:r>
        <w:rPr>
          <w:sz w:val="28"/>
          <w:szCs w:val="28"/>
        </w:rPr>
        <w:t xml:space="preserve">земельных участков, используемых без документов, и побуждение </w:t>
      </w:r>
      <w:r>
        <w:rPr>
          <w:sz w:val="28"/>
          <w:szCs w:val="28"/>
          <w:shd w:fill="FFFFFF" w:val="clear"/>
        </w:rPr>
        <w:t>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ых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еречень профилактических мероприятий на 2025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профилактики рисков причинения вреда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зульта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емельного законодательства - 8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- 8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ых мероприятий нарушений требований земельного законодательства -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______________</w:t>
        <w:br/>
        <w:b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профилактических мероприятий,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3014"/>
        <w:gridCol w:w="2089"/>
        <w:gridCol w:w="20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средством размещения сведений, предусмотренных частью 3 статьи 46 Федерального закона от 31.07.2020 № 248-ФЗ на </w:t>
            </w:r>
            <w:r>
              <w:rPr>
                <w:iCs/>
                <w:color w:val="000000"/>
                <w:sz w:val="22"/>
                <w:szCs w:val="22"/>
              </w:rPr>
              <w:t xml:space="preserve">официальном сайте Тужинского муниципального района: </w:t>
            </w:r>
            <w:r>
              <w:rPr>
                <w:sz w:val="22"/>
                <w:szCs w:val="22"/>
              </w:rPr>
              <w:t>https://tuzhinskij-r43.gosweb.gosuslugi.ru/ofitsialno/munitsipalnyy-kontrol/zemelnyy-kontrol/informirovanie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имуществу и земельным ресурсам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 в течение 2025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, анализ и размещение информации о правоприменительной практике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на официальном сайте Тужинского муниципального района: </w:t>
            </w:r>
            <w:r>
              <w:rPr/>
              <w:t>https://tuzhinskij-r43.gosweb.gosuslugi.ru/ofitsialno/munitsipalnyy-kontrol/zemelnyy-kontrol/doklad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имуществу и земельным ресурсам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оябрь 2025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имуществу и земельным ресурсам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5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олжностными лицами А</w:t>
            </w:r>
            <w:r>
              <w:rPr>
                <w:iCs/>
                <w:color w:val="000000"/>
                <w:sz w:val="22"/>
                <w:szCs w:val="22"/>
              </w:rPr>
              <w:t>дминистрации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: земельного законодатель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имуществу и земельным ресурсам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5 года (при наличии оснований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5:00Z</dcterms:created>
  <dc:creator>user</dc:creator>
  <dc:description/>
  <cp:keywords/>
  <dc:language>en-US</dc:language>
  <cp:lastModifiedBy>Марина</cp:lastModifiedBy>
  <cp:lastPrinted>2024-11-12T11:54:00Z</cp:lastPrinted>
  <dcterms:modified xsi:type="dcterms:W3CDTF">2024-11-12T08:55:00Z</dcterms:modified>
  <cp:revision>10</cp:revision>
  <dc:subject/>
  <dc:title/>
</cp:coreProperties>
</file>