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05.08.2024 на портал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Госуслуги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для контролируемых лиц имеется возможность подачи в контрольный надзорный) орган заявлений на проведение профилактического визита и консуль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Формы для записи на проведение профилактического визита и консультирования доступы по ссылкам: https://www.gosuslugi.rU/626705/l/form (запись на профилактический визит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https://www.gosuslugi.rU/625710/l/form (запись на консультац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ышеуказанные заявления будут поступать в обновленный модуль подсистемы досудебного обжалования государственной информационной системы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Типовое облачное решение по автоматизации контрольной (надзорной) деятельно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Марина Александровна</w:t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  <w:t>тел. (883340) 2-16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2:00Z</dcterms:created>
  <dc:creator>user</dc:creator>
  <dc:description/>
  <cp:keywords/>
  <dc:language>en-US</dc:language>
  <cp:lastModifiedBy>Марина</cp:lastModifiedBy>
  <cp:lastPrinted>2023-11-30T15:57:00Z</cp:lastPrinted>
  <dcterms:modified xsi:type="dcterms:W3CDTF">2024-08-19T05:32:00Z</dcterms:modified>
  <cp:revision>2</cp:revision>
  <dc:subject/>
  <dc:title/>
</cp:coreProperties>
</file>