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администрации Тужинского муниципального района от 07.11.2022 № 138 «О порядке подачи обращения гражданином, замещавшим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 (служебные) обязанно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Тужинского муниципального района от 07.11.2022 № 138 «О порядке подачи обращения гражданином, замещавшим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 (служебные) обязанности» (далее – распоряжение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распоряжения слова «Шишкину С.И.» исключить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2 Порядка подачи обращения гражданином, замещавшим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 (служебные) обязанности, утвержденного согласно приложению № 1 распоряжения, слова «специалисту отдела </w:t>
        <w:br/>
        <w:t xml:space="preserve">организационно – правовой и кадровой работы администрации Тужинского муниципального района» заменить на слова «лицу, ответственному </w:t>
        <w:br/>
        <w:t xml:space="preserve">за профилактику коррупционных и иных правонарушений в администрации Тужинского муниципального район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4 Порядка проверки соблюдения гражданином, замещавшим должность муниципальной службы, запрета на замещение </w:t>
        <w:br/>
        <w:t xml:space="preserve">на условиях трудового  договора должности в организации и (или) </w:t>
        <w:br/>
        <w:t xml:space="preserve">на выполнение в организации работ (оказание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го согласно приложению № 2 распоряжения, слова «специалистом отдела организационно – правовой </w:t>
        <w:br/>
        <w:t>и кадровой работы администрации Тужинского муниципального района» заменить на слова «лицом, ответственным за профилактику коррупционных и иных правонарушений в администрации Тужинского муниципальн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</w:t>
        <w:br/>
        <w:t>на управляющего делами – начальника управления делами администрации Тужинского муниципального района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официального опубликования</w:t>
      </w:r>
      <w:r>
        <w:rPr>
          <w:rStyle w:val="FontStyle13"/>
          <w:color w:val="000000"/>
          <w:sz w:val="28"/>
          <w:szCs w:val="28"/>
        </w:rPr>
        <w:t xml:space="preserve">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Т.А. Лобанова</w:t>
      </w:r>
    </w:p>
    <w:p>
      <w:pPr>
        <w:pStyle w:val="Normal"/>
        <w:widowControl w:val="false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6:00Z</dcterms:created>
  <dc:creator>Admin</dc:creator>
  <dc:description/>
  <cp:keywords/>
  <dc:language>en-US</dc:language>
  <cp:lastModifiedBy>Евгения Дьяконова</cp:lastModifiedBy>
  <cp:lastPrinted>2021-01-11T09:27:00Z</cp:lastPrinted>
  <dcterms:modified xsi:type="dcterms:W3CDTF">2024-04-11T12:06:00Z</dcterms:modified>
  <cp:revision>2</cp:revision>
  <dc:subject/>
  <dc:title/>
</cp:coreProperties>
</file>