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-306070</wp:posOffset>
                </wp:positionV>
                <wp:extent cx="37211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24.1pt;width:29.2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ЖИНСКОГО МУНИЦИПАЛЬН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7.11.2024</w:t>
      </w:r>
      <w:r>
        <w:rPr>
          <w:sz w:val="28"/>
          <w:szCs w:val="28"/>
        </w:rPr>
        <w:tab/>
        <w:t>№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й районной Думы «О бюджете Тужинского муниципального района на 2025 год и на плановый период 2026 и 2027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 06.10.2003 № 131-ФЗ «Об общих принципах организации местного самоуправления в Российской Федерации», пунктом 2 части 2 статьи 14 Устава муниципального образования Тужинский муниципальный район, Порядком организации и проведения публичных слушаний в Тужинском муниципальном районе, утвержденным решением Тужинской районной Думы от 31.08.2015 № 61/383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12 декабря 2024 года в 10 часов 00 минут в зале заседаний администрации Тужинского муниципального района по адресу: пгт Тужа, улица Горького, дом 5, публичные слушания по проекту решения Тужинской районной Думы «О бюджете Тужинского муниципального района на 2025 год и на плановый период 2026 и 2027 го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ета предложений по п</w:t>
      </w:r>
      <w:r>
        <w:rPr>
          <w:sz w:val="28"/>
          <w:szCs w:val="28"/>
        </w:rPr>
        <w:t>роекту решения Тужинской районной Думы «О бюджете Тужинского муниципального района на 2025 год и на плановый период 2026 и 2027 годов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месте с проектом решения Тужинской районной Думы «О бюджете Тужинского муниципального района на 2025 год и на плановый период 2026 и 2027 годов» в Бюллетене муниципальных нормативных правовых актов органов местного самоуправления Тужинского муниципального района Кировской области в установленном порядке и разместить в сети «Интернет» на официальном сайте муниципального образования Тужинский муниципальный район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подготовкой и проведением публичных слушаний возложить на отдел организационно-правовой и кадровой работы администрации Тужинского муниципального района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9355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  <w:tab/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Т.А. Лоба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0"/>
        <w:jc w:val="both"/>
        <w:rPr>
          <w:rFonts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145</wp:posOffset>
                </wp:positionH>
                <wp:positionV relativeFrom="paragraph">
                  <wp:posOffset>-305435</wp:posOffset>
                </wp:positionV>
                <wp:extent cx="37211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35pt;margin-top:-24.05pt;width:29.2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ы Тужинского муниципального района</w:t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 xml:space="preserve">от 27.11.2024 № 8 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учета предложений </w:t>
      </w:r>
      <w:r>
        <w:rPr>
          <w:b/>
          <w:sz w:val="28"/>
          <w:szCs w:val="28"/>
        </w:rPr>
        <w:t xml:space="preserve">по проекту решения Тужинской районной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жинского муниципального района </w:t>
      </w:r>
    </w:p>
    <w:p>
      <w:pPr>
        <w:pStyle w:val="Normal"/>
        <w:autoSpaceDE w:val="false"/>
        <w:spacing w:before="0" w:after="480"/>
        <w:jc w:val="center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Настоящий Порядок учета предложений по проекту решения </w:t>
      </w:r>
      <w:r>
        <w:rPr>
          <w:sz w:val="28"/>
          <w:szCs w:val="28"/>
        </w:rPr>
        <w:t xml:space="preserve">Тужинской районной Думы «О бюджете Тужинского муниципального района на 2025 год и на плановый период 2026 и 2027 годов» </w:t>
      </w:r>
      <w:r>
        <w:rPr>
          <w:rFonts w:eastAsia="Arial" w:cs="Arial"/>
          <w:sz w:val="28"/>
          <w:szCs w:val="28"/>
        </w:rPr>
        <w:t xml:space="preserve">(далее – Порядок) разработан в соответствии с Бюджетным кодексом РФ и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 устанавливает последовательность учета предложений</w:t>
      </w:r>
      <w:r>
        <w:rPr>
          <w:rFonts w:eastAsia="Arial" w:cs="Arial"/>
          <w:sz w:val="28"/>
          <w:szCs w:val="28"/>
        </w:rPr>
        <w:t xml:space="preserve"> по проекту решения </w:t>
      </w:r>
      <w:r>
        <w:rPr>
          <w:sz w:val="28"/>
          <w:szCs w:val="28"/>
        </w:rPr>
        <w:t>Тужинской районной Думы «О бюджете Тужинского муниципального района на 2025 год и на плановый период 2026 и 2027 годов» (далее – проект бюджета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101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редложения по проекту бюджета могут вноситься гражданами (группой граждан), постоянно проживающими на территории района и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е (группа граждан) оформляют предложения по проекту бюджета </w:t>
      </w:r>
      <w:r>
        <w:rPr>
          <w:spacing w:val="-1"/>
          <w:sz w:val="28"/>
          <w:szCs w:val="28"/>
        </w:rPr>
        <w:t>по формам согласно приложениям 1 и 2 к Порядку</w:t>
      </w:r>
      <w:r>
        <w:rPr>
          <w:sz w:val="28"/>
          <w:szCs w:val="28"/>
        </w:rPr>
        <w:t xml:space="preserve"> и направляют их в Тужинскую районную Думу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48" w:after="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епутаты Тужинской районной Думы вносят предложения по проекту бюджета в порядке, предусмотренном регламентом Тужинской районной Ду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бюджета могут вноситься гражданами, постоянно проживающими на территории района и обладающими активным избирательным правом. Тужинская районная Дума принимает предложения по проекту решения не позже, чем за 2 дня до даты проведения публичных слушаний по адресу: Кировская область, пгт. Тужа, ул. Горького, 5, кабинет 35, (тел. (83340) 2-10-53), в письменном виде, на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a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orgotdel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, обычной почтой, а так же иными способам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ложения по проекту бюджета, внесенные с нарушением положений и сроков, установленных настоящим Порядком, не рассматриваются.</w:t>
      </w:r>
    </w:p>
    <w:p>
      <w:pPr>
        <w:pStyle w:val="Normal"/>
        <w:autoSpaceDE w:val="false"/>
        <w:spacing w:lineRule="auto" w:line="276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</w:t>
      </w:r>
    </w:p>
    <w:p>
      <w:pPr>
        <w:pStyle w:val="Normal"/>
        <w:ind w:left="576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-481330</wp:posOffset>
                </wp:positionV>
                <wp:extent cx="382905" cy="3403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85pt;margin-top:-37.9pt;width:30.1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720"/>
        <w:ind w:left="576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граждани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шем предложения </w:t>
      </w: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 xml:space="preserve">роекту решения Тужинской районной Думы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Тужинского муниципального района на 2025 год и на плановый период 2026 и 2027 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*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-493395</wp:posOffset>
                </wp:positionV>
                <wp:extent cx="350520" cy="382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-38.85pt;width:27.55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по п</w:t>
      </w:r>
      <w:r>
        <w:rPr>
          <w:sz w:val="28"/>
          <w:szCs w:val="28"/>
        </w:rPr>
        <w:t>роекту решения Тужинской районной Дум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жинского муниципального района на 2025 год и на плановый период 2026 и 2027 годов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7"/>
        <w:gridCol w:w="1941"/>
        <w:gridCol w:w="1943"/>
        <w:gridCol w:w="2146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гражданина (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9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orgotdel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9:00Z</dcterms:created>
  <dc:creator>1</dc:creator>
  <dc:description/>
  <cp:keywords/>
  <dc:language>en-US</dc:language>
  <cp:lastModifiedBy>fin</cp:lastModifiedBy>
  <cp:lastPrinted>2024-11-26T14:27:00Z</cp:lastPrinted>
  <dcterms:modified xsi:type="dcterms:W3CDTF">2024-12-02T09:59:00Z</dcterms:modified>
  <cp:revision>3</cp:revision>
  <dc:subject/>
  <dc:title> </dc:title>
</cp:coreProperties>
</file>