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4.2024</w:t>
        <w:tab/>
        <w:tab/>
        <w:tab/>
        <w:tab/>
        <w:tab/>
        <w:tab/>
        <w:tab/>
        <w:tab/>
        <w:tab/>
        <w:t>№ 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главы Тужинского муниципального района от 19.04.2021 № 5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Тужин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, и членов их семей на официальном сайте администрации Тужин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аспоряжением главы Тужинского муниципального района от 19.04.2021 № 5 «О Порядке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, и членов их семей на официальном сайте администрации Тужин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» (далее – Порядок) следующие изменения: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1 Порядка слова «отдел организационно-правовой и кадровой работы» заменить на слова «управление делами»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 Порядка слова «ведущим специалистом отдела организационно-правовой и кадровой работы администрации Тужинского муниципального района (далее – ведущий специалист)» заменить на слова «главным специалистом по кадровой работе управления делами администрации Тужинского муниципального района (далее – главный специалист).».</w:t>
      </w:r>
    </w:p>
    <w:p>
      <w:pPr>
        <w:pStyle w:val="Normal"/>
        <w:autoSpaceDE w:val="false"/>
        <w:spacing w:lineRule="auto" w:line="360"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6 Порядка слова «Ведущий специалист» заменить </w:t>
        <w:br/>
        <w:t>на слова «Главный специалист».</w:t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официального опубликования</w:t>
      </w:r>
      <w:r>
        <w:rPr>
          <w:rStyle w:val="FontStyle13"/>
          <w:color w:val="000000"/>
          <w:sz w:val="28"/>
          <w:szCs w:val="28"/>
        </w:rPr>
        <w:t xml:space="preserve">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Т.А. Лоб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9:00Z</dcterms:created>
  <dc:creator>Admin</dc:creator>
  <dc:description/>
  <cp:keywords/>
  <dc:language>en-US</dc:language>
  <cp:lastModifiedBy>Евгения Дьяконова</cp:lastModifiedBy>
  <cp:lastPrinted>2021-01-11T09:27:00Z</cp:lastPrinted>
  <dcterms:modified xsi:type="dcterms:W3CDTF">2024-04-11T11:59:00Z</dcterms:modified>
  <cp:revision>2</cp:revision>
  <dc:subject/>
  <dc:title/>
</cp:coreProperties>
</file>