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03 апреля 202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Членов комиссии: </w:t>
        <w:tab/>
        <w:t>10 человек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Присутствовало:</w:t>
        <w:tab/>
        <w:tab/>
        <w:t>8 человек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О результатах реализации Плана мероприятий по противодействию коррупции в администрации Тужинского муниципального района в 2024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Об организации работы по противодействию коррупции </w:t>
        <w:br/>
        <w:t>в   Грековском и Пачинском сельских поселениях Туж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 О принимаемых мерах по предупреждению коррупционных рисков при осуществлении закупок товаров, работ, услуг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О состоянии законности в сфере исполнения законодательства </w:t>
        <w:br/>
        <w:t>о противодействии коррупции на территории Тужинского района в 2024 году.</w:t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 результатах реализации Плана мероприятий по противодействию коррупции в администрации Тужинского муниципального района в 2024 году.</w:t>
      </w:r>
    </w:p>
    <w:p>
      <w:pPr>
        <w:pStyle w:val="Normal"/>
        <w:suppressAutoHyphens w:val="true"/>
        <w:spacing w:lineRule="auto" w:line="240" w:before="24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4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б организации работы по противодействию коррупции в   Грековском и Пачинском сельских поселениях Тужинского района.</w:t>
      </w:r>
    </w:p>
    <w:p>
      <w:pPr>
        <w:pStyle w:val="Normal"/>
        <w:suppressAutoHyphens w:val="true"/>
        <w:spacing w:lineRule="auto" w:line="240" w:before="24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2. Работу в данном направлении продолжить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принимаемых мерах по предупреждению коррупционных рисков при осуществлении закупок товаров, работ, услуг для муниципальных нужд.</w:t>
      </w:r>
    </w:p>
    <w:p>
      <w:pPr>
        <w:pStyle w:val="Normal"/>
        <w:suppressAutoHyphens w:val="true"/>
        <w:spacing w:lineRule="auto" w:line="240" w:before="24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состоянии законности в сфере исполнения законодательства о противодействии коррупции на территории Тужинского района в 2024 году.</w:t>
      </w:r>
    </w:p>
    <w:p>
      <w:pPr>
        <w:pStyle w:val="Normal"/>
        <w:suppressAutoHyphens w:val="true"/>
        <w:spacing w:lineRule="auto" w:line="240" w:before="24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Информацию принять к сведению.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</w:t>
        <w:tab/>
        <w:tab/>
        <w:t xml:space="preserve">     </w:t>
        <w:tab/>
        <w:tab/>
        <w:t xml:space="preserve">               </w:t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4:00Z</dcterms:created>
  <dc:creator>GolovkinaEN</dc:creator>
  <dc:description/>
  <cp:keywords/>
  <dc:language>en-US</dc:language>
  <cp:lastModifiedBy>Евгения Дьяконова</cp:lastModifiedBy>
  <cp:lastPrinted>2025-04-03T10:52:00Z</cp:lastPrinted>
  <dcterms:modified xsi:type="dcterms:W3CDTF">2025-04-03T07:54:00Z</dcterms:modified>
  <cp:revision>2</cp:revision>
  <dc:subject/>
  <dc:title/>
</cp:coreProperties>
</file>