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68"/>
        <w:gridCol w:w="1892"/>
        <w:gridCol w:w="1838"/>
        <w:gridCol w:w="2077"/>
      </w:tblGrid>
      <w:tr>
        <w:trPr>
          <w:trHeight w:val="1370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722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316" w:hRule="atLeast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13" w:hRule="atLeast"/>
        </w:trPr>
        <w:tc>
          <w:tcPr>
            <w:tcW w:w="4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лана мероприятий муниципальной программы «Формирование здорового образа жизни среди населения Тужинского муниципального района» на 2024 – 2030 годы на 2025 год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целях выполнения муниципальной программы «Формирование здорового образа жизни среди населения Тужинского муниципального района» на 2024 – 2030 годы, утвержденной постановлением администрации Тужинского муниципального района от 20.12.2023 № 333, направленной на развитие системы мотивации граждан к ведению здорового образа жизни, включая здоровое питание и отказ от вредных привычек, формирование условий и возможностей, стимулирующих граждан к ведению здорового образа жизни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мероприятий муниципальной программы «Формирование здорового образа жизни среди населения Тужинского муниципального района» на 2025 год согласно приложению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исполнением данного распоряжения возложить на и.о. заместителя главы администрации Тужинского муниципального района по социальным вопросам – начальника управления образования Шушканову В.С. 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настоящее распоряжение </w:t>
            </w:r>
            <w:r>
              <w:rPr>
                <w:rStyle w:val="FontStyle13"/>
                <w:sz w:val="28"/>
                <w:szCs w:val="28"/>
              </w:rPr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Настоящее распоряжение вступает в силу с момента подписания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  <w:tab/>
              <w:t xml:space="preserve">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Т.А. Лоб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632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10632" w:hanging="0"/>
        <w:jc w:val="both"/>
        <w:rPr/>
      </w:pPr>
      <w:r>
        <w:rPr/>
      </w:r>
    </w:p>
    <w:p>
      <w:pPr>
        <w:pStyle w:val="Normal"/>
        <w:autoSpaceDE w:val="false"/>
        <w:ind w:left="10632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10632" w:hanging="0"/>
        <w:rPr/>
      </w:pPr>
      <w:r>
        <w:rPr/>
        <w:t xml:space="preserve">распоряжением администрации </w:t>
      </w:r>
    </w:p>
    <w:p>
      <w:pPr>
        <w:pStyle w:val="Normal"/>
        <w:autoSpaceDE w:val="false"/>
        <w:ind w:left="10632" w:hanging="0"/>
        <w:rPr/>
      </w:pPr>
      <w:r>
        <w:rPr/>
        <w:t>Тужинского муниципального района</w:t>
      </w:r>
    </w:p>
    <w:p>
      <w:pPr>
        <w:pStyle w:val="Normal"/>
        <w:autoSpaceDE w:val="false"/>
        <w:ind w:left="10632" w:hanging="0"/>
        <w:rPr/>
      </w:pPr>
      <w:r>
        <w:rPr/>
        <w:t>от 06.02.2025 № 18</w:t>
      </w:r>
    </w:p>
    <w:p>
      <w:pPr>
        <w:pStyle w:val="Normal"/>
        <w:autoSpaceDE w:val="false"/>
        <w:ind w:left="10632" w:hanging="0"/>
        <w:rPr/>
      </w:pPr>
      <w:r>
        <w:rPr/>
      </w:r>
    </w:p>
    <w:p>
      <w:pPr>
        <w:pStyle w:val="Normal"/>
        <w:autoSpaceDE w:val="false"/>
        <w:ind w:left="10632" w:hanging="0"/>
        <w:rPr/>
      </w:pPr>
      <w:r>
        <w:rPr/>
      </w:r>
    </w:p>
    <w:p>
      <w:pPr>
        <w:pStyle w:val="Style23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муниципальной программы   </w:t>
      </w:r>
    </w:p>
    <w:p>
      <w:pPr>
        <w:pStyle w:val="Style23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здорового образа жизни среди населения Тужинского муниципального района» </w:t>
      </w:r>
    </w:p>
    <w:p>
      <w:pPr>
        <w:pStyle w:val="Style23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– 2030 годы  на 2025 год. </w:t>
      </w:r>
    </w:p>
    <w:p>
      <w:pPr>
        <w:pStyle w:val="Style23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60"/>
        <w:gridCol w:w="1819"/>
        <w:gridCol w:w="2560"/>
        <w:gridCol w:w="4179"/>
      </w:tblGrid>
      <w:tr>
        <w:trPr>
          <w:tblHeader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 реализа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начало </w:t>
            </w:r>
            <w:r>
              <w:rPr/>
              <w:t>–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кончани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результа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седание Общественного совета по здоровому образу жизни, вопросам семейной и демографической политик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ов, проблем с общественностью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несение изменений в план мероприятий с учетом Федеральных рекомендаций Федерального проекта «Здоровье для каждого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 запросу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Мероприятия, направленные на профилактику заболеваний репродуктивной сферы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ная информационно-коммуникационная кампания: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информации о профилактике заболеваний репродуктивной сферы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,</w:t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филактика абортов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АУСО МКЦСОН в Яранском районе, Тужинский ОСОН 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связанных с ранней беременностью у подростков. 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Мероприятия, направленные на формирование представлений и знаний о здоровом образе жизни, рациональном, полноценном питании (в том числе на профилактику йододефицитных состояний и профилактику потребления большого количества поваренной соли) 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емимся к здоровому образу жизни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ушка природа – для лечения народа» час информаци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для людей старшего возраста: «Правильное питание как залог долголети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АУСО МКЦСОН в Яранском районе, Тужинский ОСОН 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 пожилыми людьми вопроса по правильному питанию, особенности приготовления пищи в пожилом возрасте, для профилактики различных заболеваний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амятка «Онко – профилактика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Буклет «Осторожно! Грипп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стин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ыставка – совет ко Дню ЗОЖ «Укрепи иммунитет – избежишь немало бед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стин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Культура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нская центральная библиотек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е питание встреча с фельдшером ФАП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00 советов для здоровья»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час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000 советов для здоровья»</w:t>
              <w:tab/>
              <w:t>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нужно знать о витаминах» виктори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Крепкий иммунитет-болезням нет!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СО «МКЦСОН в Яранском районе» Тужинский ОСОН, волонтеры  серебряного возраста «Новое поколение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значении, особенностях функционирования иммунной системы и способах ее укрепления, о важности и значимости здорового образа жизни. Распространение буклетов: «Укрепляем  иммунитет»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торий: «Профилактика инсульта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АУСО МКЦСОН в Яранском районе, Тужинский ОСОН 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симптомов, видов инсульта. О важности быстрого действия в оказании помощи при инсульте. Разговор о факторах риска развития инсульта, главных направлениях предупреждения инсультов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Наше здоровье — в наших руках!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СО «МКЦСОН в Яранском районе» Тужинский ОСОН, волонтеры  серебряного возраста «Новое поколение».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филактики хронических заболеваний и факторов риска их развития. Распространение буклетов: «Профилактика хронических заболеваний и факторов риска их развития»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Сахарный диабет - не приговор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имптомов, видов диабета. О важности быстрого действия в оказании помощи при ухудшении состоянии здоровья при диабете. Разговор о факторах риска развития сахарного диабета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 поисках страны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жинский РКМ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священо Всемирному «Дню здоровья».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школьников знаний и навыков по рациональному питанию, их роли в сохранении и укреплении здоровь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я и знаний о рациональном питании, систематических занятиях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физической культуры и спорта среди различ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удельного веса населения, систематически занимающегося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нига на службе здоровья»</w:t>
              <w:tab/>
              <w:t>выставка рекоменда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ыставка – рекомендация «Книга на службе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нижная выставка «Быть здоровым – это стильно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ыставка – призыв «Книги на службе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го совета «Травкина премудрост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стин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правочной литературы «Добрые советы для вашего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нская центральная библиотек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ормированию здорового образа жизни, молодёжного, семейного отдыха, популяризация в молодёжной среде семейных ценностей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eastAsia="Calibri"/>
                <w:sz w:val="24"/>
              </w:rPr>
              <w:t>Проведение мероприятий по теме «ЗОЖ-веселые старты</w:t>
            </w:r>
            <w:r>
              <w:rPr/>
              <w:t>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молодёжи, формирование активной жизненной позиции здорового образа жизн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Интеллектуальная игра «Наша семья за ЗОЖ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мероприятие «Знатоки полезных продуктов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жинский РКМ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ты Мудрой совы», ролевая иг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без лекарств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доровый образ жизни – главный путь сохранения здорового поколения!» инф.час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знь прекрасна – не теряй ее напрасно» час информаци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Рациональное питание и его значение для здоровья» «Условия рационального питани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, направленных на формирование представлений и знаний о ЗОЖ, полноценном питании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езные и вредные сладост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.час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креты здоровья и красоты» тематический час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ое питание – здоровая жизнь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ая аптека» познавательная программа о лекарственной трав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винка-витаминка» игра-путешеств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збука здоровья»</w:t>
              <w:tab/>
              <w:t>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ьное питание - залог здоровья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рганизация отдыха и оздоровления детей с дневным пребыванием (ЗОЖ, спортивно-игровые  программы) «Здоровым быть – здорово!» интеллектуальная игровая программа для детей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учащихся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Витамины в жизни человека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говор и обсуждение какие  витамины нужны для иммунитета пожилым людям и что помогает укрепить здоровье в старшем возрасте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ари себе здоровье», акция, направленная на профилактику асоциального повед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сберечь здоровье» мультфильм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лучше не болеть»</w:t>
              <w:tab/>
              <w:t>Раздача буклет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збука здоровья»</w:t>
              <w:tab/>
              <w:t>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итание и труд здоровье дают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рецептов «Азбука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ин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мероприятие «Здоровым быть – в радости жит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Тужинский РКМ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Стиль жизни – здоровье!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тенурская СБФ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мины – спутники здоровья» развлекательн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Продукты -источник витамин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АУСО МКЦСОН в Яранском районе, Тужинский ОСОН 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говор о том, какие  продукты  нужны для иммунитета пожилым людям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школьников, детей дошкольного возраста к ЗОЖ, формирование правильных стереотипов о здоровье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для учащихся школ и просветительских мероприятий для воспитанников детских садов о полезном, здоровом питании и здоровом образе жизн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ясных представлений о продуктах, приносящих пользу организму, воспитание негативного отношения к вредным продуктам питания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родительских собраний в школах, детских садах с участием медицинского работника о важности культуры ЗОЖ в семье, о важности рационального питания, о нормах потребления фруктов и овощей, о важности физической активности, о проблемах детского ожирения.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емейных ценностей и привлечение семей к ЗОЖ и рациональному питанию, систематическим занятиям физической культурой и спортом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3</w:t>
            </w:r>
          </w:p>
        </w:tc>
        <w:tc>
          <w:tcPr>
            <w:tcW w:w="1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Мероприятия, направленные на формирование регулярной двигательной активности и занятий физической культурой и спортом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техи» игры на свежем воздух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фантазии» творческая мастерская снежных фигур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тольный теннис» спортивный турнир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ы» спортивные состяза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ые гонки» спортивные соревнова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е баталии» игры на свежем воздух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здоровье бережем» 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в порядке – спасибо зарядке» спортивный час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ь здоровым, сильным, смелым» спортивн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игровая программа «Игра поможет здоровье умножит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развлекательная программа «Сегодня модно быть здоровым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те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движения (день открытых дверей в учреждениях спорта) для дошкольник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взгляда на жизнь и привлечение к ведению здорового образа жизн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дошкольников «Веселые старты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дошкольного возраста к систематическим занятиям физической культурой и спортом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ходим  на старт» спортивный час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ённые победе в Великой Отечественной войн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 к регулярным занятиям спортом по месту жительства, воспитание патриотизма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 в образовательных организациях райо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, по согласованию ЦР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щихся школьного и  дошкольного возраста к систематически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здорового образа жизн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на свежем воздухе «Здравствуй, лето!» (спортивные эстафеты, конкурсы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ДО ДДТ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на свежем воздухе «День России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ДО ДДТ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т оно, какое наше лето» игровая программа по станция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х, лето!» игровая программа на свежем воздух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 и здоровье» выставка рисунк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ая ракетка» теннисный турнир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– игра «По тропинкам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Ц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Здравствуй, лето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Ц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развлечения на свежем воздухе «День ветерка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лекательный день «Мой друг – велосипед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час «Физкульт – ура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русской бани «С легким паром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 тренером «Движение на опережени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дным привычкам нас не догнать» велопробег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Жил да был иммунитет – розовые щёчки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жинский РКМ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сли хочешь быть здоров» иг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забег» 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 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и подростков в спортивно-оздоровительном лагер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нес-зарядки на свежем воздухе для населения города (на стадионе 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взгляда на жизнь и привлечение к ведению здорового образа жизн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ейбол» спортивная иг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й, выше, сильней» спортивный час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культ-ура» спортивный праздни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порт, ты жизнь» спортивная программа к Дню физкультурник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е в правильном направлении» час здоровья ко Дню физкультурник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с приглашает спортландия» спортивно-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игровая программа «Вас приглашает Спортланди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эстафета «Старт – азарт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 – минутка с разучиванием комплекса упражнений «5 минут зарядки – целый день в порядк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ст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ючи от здоровья»</w:t>
            </w:r>
          </w:p>
          <w:p>
            <w:pPr>
              <w:pStyle w:val="Normal"/>
              <w:jc w:val="both"/>
              <w:rPr/>
            </w:pPr>
            <w:r>
              <w:rPr/>
              <w:t>Спортивно – игровая программ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лес «На природу за здоровьем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ров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«день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, ДДТ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среди учащихся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по формированию здорового образа жизни: «За здоровый образ жизни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мотности учащихся и родителей в вопросах ЗОЖ, формирование мотивации к ведению здорового образа жизни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мероприятие «Как стать неболейкой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жинский РКМ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е – это жизнь» велопробег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й десант»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 для педагогов образовательных организаций райо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разовательные организации,</w:t>
            </w:r>
          </w:p>
          <w:p>
            <w:pPr>
              <w:pStyle w:val="Normal"/>
              <w:rPr/>
            </w:pPr>
            <w:r>
              <w:rPr/>
              <w:t>МБУ 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квест – игра «Вперед по дороге здоровь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ров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«Физкульт – ура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ст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пожаловать, Зима» 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старта до финиша на одном дыхании» спортивная игр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 средствах массовой информации о проведении мероприятий на спортивных объектах, о возможности занятий в секциях для детей, трудоспособного населения и пожилых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физической культуры и спорта среди различ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удельного веса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 ГТО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О четверг и суббо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34" w:right="28" w:hanging="0"/>
              <w:contextualSpacing/>
              <w:jc w:val="center"/>
              <w:rPr/>
            </w:pPr>
            <w:r>
              <w:rPr/>
              <w:t>Привлечение граждан к регулярным</w:t>
            </w:r>
          </w:p>
          <w:p>
            <w:pPr>
              <w:pStyle w:val="Normal"/>
              <w:jc w:val="both"/>
              <w:rPr/>
            </w:pPr>
            <w:r>
              <w:rPr/>
              <w:t>занятиям спортом по месту жительства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клубного объединения физкультурно-спортивной направленности группа «Здоровь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активных граждан пожилого возраста, создание предпосылок, способствующих увеличению продолжительности жизн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спортивной работы среди людей с ограниченными возможностями здоровья, проведение районных фестивалей инвалидного спорта «Улыбка», «Надежда», обеспечение участия граждан с ограниченными возможностями здоровья в областных фестивалях инвалидного спорт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МБУ ДО СШ пгт Тужа,</w:t>
            </w:r>
          </w:p>
          <w:p>
            <w:pPr>
              <w:pStyle w:val="Normal"/>
              <w:jc w:val="both"/>
              <w:rPr/>
            </w:pPr>
            <w:r>
              <w:rPr/>
              <w:t>районное общество инвалидов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 с ограниченными возможностями здоровья к регулярным занятиям физической культурой и спортом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личных тренажерных комплексов на территории стадио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 к регулярным занятиям спортом по месту жительства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Забег обещаний»</w:t>
            </w:r>
          </w:p>
          <w:p>
            <w:pPr>
              <w:pStyle w:val="Normal"/>
              <w:jc w:val="both"/>
              <w:rPr/>
            </w:pPr>
            <w:r>
              <w:rPr/>
              <w:t>«Армейская пробежка»</w:t>
            </w:r>
          </w:p>
          <w:p>
            <w:pPr>
              <w:pStyle w:val="Normal"/>
              <w:jc w:val="both"/>
              <w:rPr/>
            </w:pPr>
            <w:r>
              <w:rPr/>
              <w:t>«10 000 шагов»</w:t>
            </w:r>
          </w:p>
          <w:p>
            <w:pPr>
              <w:pStyle w:val="Normal"/>
              <w:jc w:val="both"/>
              <w:rPr/>
            </w:pPr>
            <w:r>
              <w:rPr/>
              <w:t>«7 Дней бега»</w:t>
            </w:r>
          </w:p>
          <w:p>
            <w:pPr>
              <w:pStyle w:val="Normal"/>
              <w:jc w:val="both"/>
              <w:rPr/>
            </w:pPr>
            <w:r>
              <w:rPr/>
              <w:t>«Кросс наций»</w:t>
            </w:r>
          </w:p>
          <w:p>
            <w:pPr>
              <w:pStyle w:val="Normal"/>
              <w:jc w:val="both"/>
              <w:rPr/>
            </w:pPr>
            <w:r>
              <w:rPr/>
              <w:t>«Лыжня России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раждан к регулярным занятиям спортом по месту жительства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 буклетов: «Мы за ЗОЖ!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СО «МКЦСОН в Яранском районе» Тужинский ОСОН, Волонтеры  серебряного возраста «Новое поколение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, распространение буклетов, направленных на пропаганду здорового образа жизни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ика. Дыхательные упражнения. Аэробные упражнения, направленные на подвижность суставов.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дыхательных упражнений, направленных на подвижность суставов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яще-тренирующий режим физических упражнений с гражданами пожилого возраста и инвалидами трудоспособного возраста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графика посещения группы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зических упражнений на занятиях группы 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</w:t>
            </w:r>
          </w:p>
        </w:tc>
        <w:tc>
          <w:tcPr>
            <w:tcW w:w="1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Мероприятия, направленные на профилактику и преодоление зависимостей (в том числе потребления алкоголя и никотинсодержащей продукции)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за жизнь без табачного дыма» познавательн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х, эти вредные привычки» час информаци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екреты манипуляции. Табак» видеопрезентация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лет «Не обмани себ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Центральной библиотеки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еленый змей» мультфильм о вреде алкоголя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ыбери жизнь, свободную от вредных привычек» интегрированное занятие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 информации «Жизнь прекрасна – не рискуй напрасно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жинский РКМ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принятие решений, умение сказать «нет» и противостоять негативному внешнему влиянию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к алкоголю, никотиносодержащей продукции и наркотикам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лет +беседа «Алкоголь – коварный враг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ровская сб им Ф. Павленков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лет «Правда и мифы об алкогол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доровым быть модно», беседа с инспектором ПДН по профилактике наркомании и токсикомании, распространение буклетов «Молодежь за ЗОЖ» и «Вред наркотиков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– совет «Здоровый образ жизни – здоровая нация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ровская сб им Ф. Павленков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: «Алкоголизм не привычка, а болезн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АУСО МКЦСОН в Яранском районе, Тужинский ОСОН 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обсуждение вредных привычек с инвалидами трудоспособного возраста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ка «Цена зависимости – жизн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езвость – норма жизни», беседа с просмотр мультфильмов о трезвости для подростков и взрослых  «Опасное погружени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рок трезвости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Трубка и медведь» мультфильм о вреде курения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пасное заблуждение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 здоровой волне» познавательная программа о вреде табакокурения в рамках Всемирного дня здоровь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 вредными привычками нам не по пути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Здоровье или вредные привычки выбирай себе сам»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питок, приносящий вред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урман-трава или обманутые судьбы» информационный стен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Наркотик – это яд» видеопрезентация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дин день без табака» ак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храни свое здоровье, сохрани радость жизни» беседа откров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Поменяй сигарету на конфету!»</w:t>
              <w:tab/>
              <w:t>Ак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лет «Жизнь без дыма»+стен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– предупреждение «Хочешь жить – бросай курит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Поменяй сигарету на конфету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лет «Вейп: правда и лож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Центральной библиотеки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– предостережение «Дурман – трава, или Обманутые судьбы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те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Курению-НЕТ!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СО «МКЦСОН в Яранском районе» Тужинский ОСОН, Волонтеры  серебряного возраста «Новое поколение».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ассовых акций, информирование населения о вреде потребления табака. 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мятка «Цена зависимости – жизн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 полезной информации «Подросткам о вреде наркотиков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ов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Мобильный телефон: этикет и безопасность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Тужинский РКМ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против наркотиков» ак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«Мир без наркотиков»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те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жем наркотикам НЕТ» презента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 «Дон Картон» «Все краски творчества против наркотиков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Жизнь без наркотиков ярче!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СО «МКЦСОН в Яранском районе»Тужинский ОСОН, Волонтеры  серебряного возраста «Новое поколение».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вреде злоупотребления наркотическими средствами и их незаконным оборотом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мы знаем о вредных привычках» познавательн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щее принадлежит трезвой нации» тематический час на ФАП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кажи: НЕТ!», беседы с молодёжью о вреде алкоголя и табака с показом видеоматериалов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Ш пгт Туж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Курение, все о вред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редной привычки с пожилыми гражданами, которые ведут нездоровый образ жизни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ияние наркотиков на организм» информационный стен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ван Царевич и Табакерка» мультфильм о вреде кур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российский день трезвости» информационный стен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у да, наркотикам – нет» тематическ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да по имени наркотик»</w:t>
              <w:tab/>
              <w:t>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ный день сигареты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житель трезвого села» акция с раздачей буклет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дленный убийца – алкоголь» инфочас к дню трезвост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д над сигаретой» 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сильнее, чем наркотики» тематическая беседа по профилактике наркомании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 распространение буклета к Всемирному дню некурения «Думайте сами, решайте сами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ст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лет «От рюмки в бездну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нская центральная библиотек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Выбор в пользу жизни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ровская сб им Ф. Павленков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дискуссия «Великие об алкоголизме и пьянств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призыв «Трезво жить здорово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те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Алкоголю НЕТ!»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СО «МКЦСОН в Яранском районе» Тужинский ОСОН, Волонтеры  серебряного возраста «Новое поколение».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акций, направленных на пропаганду трезвости, информирование населения о вреде потребления алкоголя. Распространение буклета: «Алкоголю НЕТ!»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коголь – коварный враг» информационн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мероприятий в рамках акции. «Будущее Кировской области – без наркотиков». «Жизнь твоя - твой выбор», беседа с демонстрацией видеоматериалов</w:t>
            </w:r>
          </w:p>
          <w:p>
            <w:pPr>
              <w:pStyle w:val="Normal"/>
              <w:jc w:val="both"/>
              <w:rPr/>
            </w:pPr>
            <w:r>
              <w:rPr/>
              <w:t>«Быть здоровым, жить активно – это стильно,</w:t>
            </w:r>
          </w:p>
          <w:p>
            <w:pPr>
              <w:pStyle w:val="Normal"/>
              <w:jc w:val="both"/>
              <w:rPr/>
            </w:pPr>
            <w:r>
              <w:rPr/>
              <w:t>позитивн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ая программ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 отнимай у себя завтра» ак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убивает алкоголь» видеопрезента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коголь- разрушитель здоровья» акция, распространение буклет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орожно наркотики» акция «Будущее Кировской области без наркотиков» распространение буклет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ущее Кировской области без наркотиков» акция с раздачей буклет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е отнимай у себя завтра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тенур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ообщи, где торгуют смертью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ская СБ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гарета – это яд» акция с раздачей буклето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котики: мифы и реальность» видеопрезентация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коголь. Смертельный выбор» видеопрезентация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рить не модно, дыши свободно» акция, посвященная международному Дню отказа от кур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перед к здоровому будущему» акция в рамках месячника «Будущее Кировской области без наркотиков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нь без сигарет», беседа и распространение листовок, посвященных Всемирному дню не кур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ыбираем жизнь без табачного дыма» ак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за здоровый образ жизни» викторин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лкоголь – наркотический яд» видеопрезентация онлай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9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Сохрани себя для жизни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Жить без наркотиков ярче» бесе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юбопытство ценою в жизн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й час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Греков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лет «Электронные сигареты: чем вреден вейп для здоровья человека?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нская центральная библиотек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– предупреждение «Болезни образа жизни – СТОП!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жинская центральная библиотек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межведомственном оперативно-профилактическом мероприятии «ЗОЖ»: просмотр видеолекций и рисование плакатов на тему здорового образа жизни и вредных привычек.</w:t>
              <w:tab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 детей ясных представлений о продуктах, приносящих пользу организму, воспитание негативного отношения к вредным привычкам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5</w:t>
            </w:r>
          </w:p>
        </w:tc>
        <w:tc>
          <w:tcPr>
            <w:tcW w:w="1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Мероприятия по созданию и обеспечению функционирования постоянно действующей информационно-образовательной системы по информированию граждан о мерах профилактики инфекционных и неинфекционных заболевани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ькие плоды сладкой жизни» час откровенных разгов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окстин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Будьте внимательны: социально-опасные заболевания» информационный стен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И это все о нем» познавательная програ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Знание-ответственность-здоровье» инф. час по профилактике 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Что такое ВИЧ и СПИД» видеопрезентация онлай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Стоп ВИЧ/СПИД» а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иштенур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Береги себя от СПИДА» 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Пачин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Всем миром против СПИДа» 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Ныров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ифы и факты о СПИДе» бес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Михайлов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ы против СПИДа» тематический ч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Тужинский РКДЦ Шешургский СДК-филиа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доровья «Профилактика онкологических заболева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Профилактика туберкулез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Здоровый образ жизн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легкого дыха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детского здор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женского здор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мужского здор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здорового сердц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психического здоровь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борьбы с диабетом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Месяц профилактики ВИЧ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продуктивном здоровье, о здоровье полости рта, о  профилактике дефицита йода, о заболеваниях, передающихся половым путем на сайте, на официальной странице в социальных сетях администрации муниципального образования, ЦРБ, учреждениях культуры, образования и т.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Тужинская ЦРБ»,</w:t>
            </w:r>
          </w:p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rPr/>
            </w:pPr>
            <w:r>
              <w:rPr/>
              <w:t>МБУ ДО СШ пгт Тужа,</w:t>
            </w:r>
          </w:p>
          <w:p>
            <w:pPr>
              <w:pStyle w:val="Normal"/>
              <w:rPr/>
            </w:pPr>
            <w:r>
              <w:rPr/>
              <w:t>образовательные организации, КОГАУСО МКЦСОН в Яранском районе, Тужинский ОСОН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highlight w:val="lightGray"/>
              </w:rPr>
            </w:pPr>
            <w:r>
              <w:rPr>
                <w:b/>
                <w:bCs/>
                <w:i/>
                <w:sz w:val="28"/>
                <w:highlight w:val="lightGray"/>
              </w:rPr>
              <w:t>6</w:t>
            </w:r>
          </w:p>
        </w:tc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sz w:val="28"/>
                <w:highlight w:val="lightGray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ко профилактика» Памятк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евра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ная лента» акц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К Тужинский РКДЦ Васькинский СДК-филиал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учеба на тему «Диспансеризация – это важно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имание сотрудниками важности регулярного медицинского обследования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4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учащихся в школах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БУЗ «Тужинская ЦРБ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организации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нняя диагностика заболеваний среди учащихся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5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ности населения о сроках диспансеризации и профилактических медицинских осмотрах (газета «Родной край», соцсети, рассылка информационных писем организациям и предприятиям района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БУЗ «Тужинская ЦРБ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и, предприятия Тужинского район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информированности, популяризация  ответственного отношения к своему здоровью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6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газете «Родной край», на официальной странице администрации района, на странице в соцсетях администрации, библиотек, школ, спортшколы, музея, ЦРБ о важности диспансеризации и профилактических осмотров.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БУЗ «Тужинская ЦРБ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БУ ДО СШ пгт Туж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организации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 уровня информированности, популяризация  ответственного отношения к своему здоровью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7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профилактической работы (диспансеризация, ПО, вакцинация).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БУЗ «Тужинская ЦРБ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и, предприятия Тужинского район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ннее выявление факторов риска и заболеваний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7</w:t>
            </w:r>
          </w:p>
        </w:tc>
        <w:tc>
          <w:tcPr>
            <w:tcW w:w="1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sz w:val="28"/>
              </w:rPr>
              <w:t>Мероприятия, направленные на профилактику профессиональных заболеваний, травм на производстве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учеба на тему «Профессиональное выгорание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АУСО МКЦСОН в Яранском районе, Тужинский ОСОН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чины профессионального выгорания, его суть, а также способы справиться с профессиональным выгоранием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свещения перед входом на предприятие. Ремонт лестниц перед входом в здание организации (при необходимости)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и, предприятия Тужинского район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илактика травм на производстве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озможностей поддержания здорового образа жизни на рабочем месте (физкультминутка, проветривание помещений, контроль артериального давления, использование приемов для снятия стресса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БУЗ «Тужинская ЦРБ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и, предприятия Тужинского район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филактика профессиональных заболеваний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8</w:t>
            </w:r>
          </w:p>
        </w:tc>
        <w:tc>
          <w:tcPr>
            <w:tcW w:w="13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/>
                <w:sz w:val="28"/>
              </w:rPr>
              <w:t>Мероприятия, направленные на подготовку (привлечение) кадров медицинских, педагогических работников, работников для учреждений культуры,  физической культуры и спорта и др.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медицинских, педагогических и других кадров в учреждения здравоохранения, образования, культуры, спорта района (направление на обучение по целевым направлениям, финансовая поддержка студентов, обеспечение служебным жильем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емость кадров в районе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ориентационной работы среди учащихся общеобразовательных организаций района с целью подготовки на востребованные на рынке труда профессии, в первую очередь, работников медицины, образования, культуры, спорта и др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У ЦЗН Тужинского района (по согласованию),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56"/>
        <w:rPr>
          <w:rStyle w:val="StrongEmphasis"/>
          <w:rFonts w:eastAsia="Calibri"/>
          <w:i/>
          <w:i/>
          <w:iCs/>
          <w:color w:val="000000"/>
          <w:sz w:val="28"/>
          <w:szCs w:val="28"/>
          <w:lang w:eastAsia="en-US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42" w:gutter="0" w:header="425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</w:rPr>
  </w:style>
  <w:style w:type="character" w:styleId="311">
    <w:name w:val="Основной текст 3 Знак1"/>
    <w:qFormat/>
    <w:rPr>
      <w:rFonts w:ascii="Cambria" w:hAnsi="Cambria" w:eastAsia="Cambria" w:cs="Cambria"/>
      <w:b/>
      <w:bCs/>
      <w:color w:val="4F81BD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Iauiue">
    <w:name w:val="Iau?iue Знак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cs="Times New Roman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Основной текст с отступом Знак1"/>
    <w:qFormat/>
    <w:rPr>
      <w:sz w:val="24"/>
    </w:rPr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>
      <w:autoSpaceDE w:val="true"/>
      <w:spacing w:lineRule="auto" w:line="276" w:before="0" w:after="140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Arial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34">
    <w:name w:val="Style34"/>
    <w:basedOn w:val="Normal"/>
    <w:qFormat/>
    <w:pPr>
      <w:widowControl w:val="false"/>
      <w:spacing w:lineRule="exact" w:line="317"/>
      <w:ind w:firstLine="720"/>
      <w:jc w:val="both"/>
    </w:pPr>
    <w:rPr/>
  </w:style>
  <w:style w:type="paragraph" w:styleId="22">
    <w:name w:val="Подпись2"/>
    <w:basedOn w:val="Normal"/>
    <w:qFormat/>
    <w:pPr>
      <w:widowControl w:val="false"/>
      <w:suppressAutoHyphens w:val="true"/>
      <w:spacing w:before="480" w:after="480"/>
    </w:pPr>
    <w:rPr>
      <w:sz w:val="28"/>
      <w:szCs w:val="20"/>
    </w:rPr>
  </w:style>
  <w:style w:type="paragraph" w:styleId="23">
    <w:name w:val="Стиль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spacing w:lineRule="exact" w:line="324"/>
      <w:jc w:val="both"/>
    </w:pPr>
    <w:rPr/>
  </w:style>
  <w:style w:type="paragraph" w:styleId="Style29">
    <w:name w:val="Style29"/>
    <w:basedOn w:val="Normal"/>
    <w:qFormat/>
    <w:pPr>
      <w:widowControl w:val="false"/>
      <w:spacing w:lineRule="exact" w:line="323"/>
      <w:ind w:firstLine="742"/>
      <w:jc w:val="both"/>
    </w:pPr>
    <w:rPr/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Normal"/>
    <w:qFormat/>
    <w:pPr>
      <w:jc w:val="both"/>
    </w:pPr>
    <w:rPr>
      <w:rFonts w:eastAsia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 Condensed;Times New Roman" w:cs="FreeSans;Times New Roman"/>
      <w:color w:val="auto"/>
      <w:kern w:val="2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cs="DejaVu Sans Condensed;Times New Roman"/>
      <w:kern w:val="2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pacing w:lineRule="exact" w:line="317"/>
      <w:jc w:val="both"/>
    </w:pPr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33">
    <w:name w:val="Цитата"/>
    <w:basedOn w:val="Normal"/>
    <w:qFormat/>
    <w:pPr>
      <w:ind w:left="-142" w:right="-285" w:firstLine="284"/>
      <w:jc w:val="both"/>
    </w:pPr>
    <w:rPr>
      <w:rFonts w:eastAsia="Calibri"/>
      <w:sz w:val="28"/>
      <w:szCs w:val="20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Верхний и нижний колонтитулы"/>
    <w:basedOn w:val="Normal"/>
    <w:qFormat/>
    <w:pPr/>
    <w:rPr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36">
    <w:name w:val="Заголовок таблицы"/>
    <w:basedOn w:val="Style32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</w:pPr>
    <w:rPr>
      <w:rFonts w:ascii="Calibri" w:hAnsi="Calibri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5:00Z</dcterms:created>
  <dc:creator>Motorin</dc:creator>
  <dc:description/>
  <cp:keywords/>
  <dc:language>en-US</dc:language>
  <cp:lastModifiedBy>Анна</cp:lastModifiedBy>
  <cp:lastPrinted>2025-02-07T11:53:00Z</cp:lastPrinted>
  <dcterms:modified xsi:type="dcterms:W3CDTF">2025-02-07T14:03:00Z</dcterms:modified>
  <cp:revision>8</cp:revision>
  <dc:subject/>
  <dc:title>Утверждено</dc:title>
</cp:coreProperties>
</file>