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30"/>
        <w:gridCol w:w="3223"/>
        <w:gridCol w:w="1725"/>
      </w:tblGrid>
      <w:tr>
        <w:trPr>
          <w:trHeight w:val="139" w:hRule="atLeast"/>
        </w:trPr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39" w:hRule="atLeast"/>
        </w:trPr>
        <w:tc>
          <w:tcPr>
            <w:tcW w:w="94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21.02.2025 № 39/239 «О внесении изменений в решение Тужинской районной Думы от 20.12.2024 № 37/228 «О бюджете Тужинского муниципального района на 2025 год и плановый период 2026 – 2027 годов», на основании постановления администрации Тужинского муниципального района  от 19.02.2015 № 89   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Т.А. Лоб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Тужинского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от    05.03.2025   № 104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муниципальной  программе Тужинского муниципального района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«Развитие культуры» на 2020-2025 годы</w:t>
      </w:r>
    </w:p>
    <w:p>
      <w:pPr>
        <w:pStyle w:val="Normal"/>
        <w:spacing w:before="480" w:after="0"/>
        <w:ind w:left="-70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троку «Объёмы финансового обеспечения муниципальной программы» паспорта муниципальной    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78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ъемы финансового обеспечения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ём – 225 222,77 тыс. руб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7 503,9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 –  29 291,1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  3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2,5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 36 208,85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 43 302,61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 51 913,81 тыс. руб»</w:t>
            </w:r>
          </w:p>
        </w:tc>
      </w:tr>
    </w:tbl>
    <w:p>
      <w:pPr>
        <w:pStyle w:val="Normal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Абзац третий раздела 5 «Ресурсное обеспечение муниципальной программы» </w:t>
      </w:r>
    </w:p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ложить в новой   редакции следующего содержания:</w:t>
      </w:r>
    </w:p>
    <w:p>
      <w:pPr>
        <w:pStyle w:val="Normal"/>
        <w:ind w:left="-709" w:firstLine="708"/>
        <w:jc w:val="center"/>
        <w:rPr>
          <w:sz w:val="20"/>
          <w:szCs w:val="20"/>
        </w:rPr>
      </w:pPr>
      <w:r>
        <w:rPr>
          <w:sz w:val="20"/>
          <w:szCs w:val="20"/>
        </w:rPr>
        <w:t>«Общая сумма на реализацию муниципальной программы за счет всех источников финансирования составит      225 222,77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22 год –      3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,5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23 год –      36 208,85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24 год –      43 302,61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25 год –      51 913,81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з них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за счет средств федерального бюджета – 163,14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0 год –    13,5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3 год –    39,39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4 год –    0,0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5год  –    27,4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 счет средств областного бюджета – 98 167,77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1 год –     9 160,2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3 год –    11 623,96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4 год –    18 228,34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5 год –    33 110,07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за счет средств  бюджета муниципального района  – 126 891,86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0 год –   17 304,2 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2 год –   21 102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3 год –   24 545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4 год –   25 074,27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25 год –   18 776,29  тыс. рубл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Абзац шестой раздела 5 «Ресурсное обеспечение муниципальной программы» </w:t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ложить в новой редакции    следующего содержания:</w:t>
      </w:r>
    </w:p>
    <w:p>
      <w:pPr>
        <w:pStyle w:val="Normal"/>
        <w:ind w:left="-851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м финансирования программы  по основным направлениям финансирования по годам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34"/>
        <w:gridCol w:w="993"/>
        <w:gridCol w:w="1033"/>
        <w:gridCol w:w="992"/>
        <w:gridCol w:w="1134"/>
        <w:gridCol w:w="951"/>
        <w:gridCol w:w="1086"/>
      </w:tblGrid>
      <w:tr>
        <w:trPr>
          <w:trHeight w:val="49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финансирования муниципальной программы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2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02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13,8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2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02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13,8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 xml:space="preserve">Приложение № 2 к муниципальной программе «Расходы на реализацию муниципальной программы </w:t>
      </w:r>
    </w:p>
    <w:p>
      <w:pPr>
        <w:pStyle w:val="Normal"/>
        <w:ind w:left="-85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на реализацию муниципальной программы 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7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0"/>
        <w:gridCol w:w="1276"/>
        <w:gridCol w:w="1276"/>
        <w:gridCol w:w="992"/>
        <w:gridCol w:w="284"/>
        <w:gridCol w:w="425"/>
        <w:gridCol w:w="850"/>
        <w:gridCol w:w="993"/>
        <w:gridCol w:w="992"/>
        <w:gridCol w:w="850"/>
        <w:gridCol w:w="709"/>
        <w:gridCol w:w="4553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-ципальной программы, отделного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-жетных средств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звитие культуры» на 2020-2025 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1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7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7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891,86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3,11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на-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76,50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04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9,25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,5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8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51,69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0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СДК с.П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 мероприятий районного и местного значения,направленных на осуществление иных полномочий органов местного  самоуправления (празднич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5.  Приложение № 3 к муниципальной программе  «Прогнозная (справочная) оценка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есурсного обеспечения реализации муниципальной программы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за счёт всех источников финансир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992"/>
        <w:gridCol w:w="1418"/>
        <w:gridCol w:w="1134"/>
        <w:gridCol w:w="708"/>
        <w:gridCol w:w="993"/>
        <w:gridCol w:w="708"/>
        <w:gridCol w:w="851"/>
        <w:gridCol w:w="709"/>
        <w:gridCol w:w="992"/>
        <w:gridCol w:w="850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ципальной программмы, 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звитие культуры» на 2020-2025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92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7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9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222,77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4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2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1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67,77</w:t>
            </w:r>
          </w:p>
        </w:tc>
      </w:tr>
      <w:tr>
        <w:trPr>
          <w:trHeight w:val="8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7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91,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095,77</w:t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2,67</w:t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3,1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 ция и под-держка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8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4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436,92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0,42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76,5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6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97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67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30,00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96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,04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4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293,88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4,63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9,25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-прият-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4,22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69</w:t>
            </w:r>
          </w:p>
        </w:tc>
      </w:tr>
      <w:tr>
        <w:trPr>
          <w:trHeight w:val="10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53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2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,46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83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4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8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5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7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58,43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5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6,73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51,7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-ная под-держк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,5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5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9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97,75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</w:tr>
      <w:tr>
        <w:trPr>
          <w:trHeight w:val="1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СДК с.П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 мероприятий районного и местного значения,направленных на осуществление иных полномочий органов местного  самоуправления (празднич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8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89,56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56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9:00Z</dcterms:created>
  <dc:creator>Татьяна Пивоварова</dc:creator>
  <dc:description/>
  <cp:keywords/>
  <dc:language>en-US</dc:language>
  <cp:lastModifiedBy>Анна</cp:lastModifiedBy>
  <cp:lastPrinted>2025-03-05T14:16:00Z</cp:lastPrinted>
  <dcterms:modified xsi:type="dcterms:W3CDTF">2025-03-11T10:48:00Z</dcterms:modified>
  <cp:revision>4</cp:revision>
  <dc:subject/>
  <dc:title>АДМИНИСТРАЦИЯ ТУЖИНСКОГО МУНИЦИПАЛЬНОГО РАЙОНА</dc:title>
</cp:coreProperties>
</file>