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95"/>
        <w:gridCol w:w="3516"/>
      </w:tblGrid>
      <w:tr>
        <w:trPr>
          <w:trHeight w:val="165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.01.202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11 </w:t>
            </w:r>
          </w:p>
        </w:tc>
      </w:tr>
      <w:tr>
        <w:trPr>
          <w:trHeight w:val="135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заказчиков на поставки товаров, выполнение работ, оказание услуг для муниципальных нужд на 2025 год</w:t>
            </w:r>
          </w:p>
        </w:tc>
      </w:tr>
      <w:tr>
        <w:trPr>
          <w:trHeight w:val="365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19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5.04.2013 № 44-ФЗ            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Тужинский муниципальный район администрация Тужинского муниципального района 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еречень муниципальных заказчиков на поставки товаров, выполнение работ, оказание услуг для муниципальных нужд на 2025 год согласно приложению. 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вступает в силу после его опубликования в  Бюллетене муниципальных нормативных-правовых актов органов местного самоуправления Тужинского муниципального района. </w:t>
            </w:r>
          </w:p>
          <w:p>
            <w:pPr>
              <w:pStyle w:val="Normal"/>
              <w:widowControl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Т.А. Лобанов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остановлением администрации Тужин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1.2025      № 11</w:t>
      </w:r>
    </w:p>
    <w:p>
      <w:pPr>
        <w:pStyle w:val="Normal"/>
        <w:autoSpaceDE w:val="false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казч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и товаров, выполнение работ, оказание услуг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муниципальных нужд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ужинский муниципальный район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Финансовое управление администрации Тужинского муниципального района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районная Дума Тужинского муниципального район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Управление образования администрации Тужинского муниципального района»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Отдел культуры, спорта и молодежной политики администрации Тужинского муниципального района»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Тужинская районная детская музыкальная школ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Дом детского творчества» пгт Туж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Спортивная школа пгт Туж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 детский сад «Родничок» пгт Туж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«Сказка» пгт Туж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Тужинский районный краеведческий музей» Тужинского муниципального района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Тужинский районный культурно-досуговый центр Кировской области;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Тужинская районная межпоселенческая централизованная библиотечная система.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муниципального образования Тужинский муниципальный район Кировской обла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134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6:00Z</dcterms:created>
  <dc:creator>Motorin</dc:creator>
  <dc:description/>
  <cp:keywords/>
  <dc:language>en-US</dc:language>
  <cp:lastModifiedBy>User</cp:lastModifiedBy>
  <cp:lastPrinted>2025-01-13T10:55:00Z</cp:lastPrinted>
  <dcterms:modified xsi:type="dcterms:W3CDTF">2025-01-13T07:56:00Z</dcterms:modified>
  <cp:revision>2</cp:revision>
  <dc:subject/>
  <dc:title>Утверждено</dc:title>
</cp:coreProperties>
</file>