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.03.2025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жинского муниципального района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ужинского муниципального района Кировской области от 12.08.2024 № 270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, утвердив Состав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в новой редакции согласно приложению. 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     Т.А. Ло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63855</wp:posOffset>
                </wp:positionV>
                <wp:extent cx="37846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28.65pt;width:29.7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 </w:t>
      </w:r>
    </w:p>
    <w:p>
      <w:pPr>
        <w:pStyle w:val="Normal"/>
        <w:spacing w:lineRule="auto" w:line="360" w:before="120" w:after="120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постановлением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17.03.2025 № 120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  <w:tab/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  <w:tab/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РЕСНЕВА</w:t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рия Эдуар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РБЕНЁ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тлана Евгеньевн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>КОЛЕСНИКОВА</w:t>
              <w:tab/>
              <w:t xml:space="preserve">                                        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</w:rPr>
              <w:t xml:space="preserve">Татьяна Николаевна              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  <w:lang w:eastAsia="en-US" w:bidi="en-US"/>
              </w:rPr>
            </w:pPr>
            <w:r>
              <w:rPr>
                <w:rFonts w:cs="Arial"/>
                <w:bCs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3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ЧЕРЕПАНОВ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  <w:bCs/>
              </w:rPr>
              <w:t>председатель рабочей группы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ведущий специалист по торговле и предпринимательству отдела по экономике и прогнозированию администрации Тужинского муниципального района</w:t>
            </w:r>
            <w:r>
              <w:rPr/>
              <w:t xml:space="preserve">, секретарь </w:t>
            </w:r>
            <w:r>
              <w:rPr>
                <w:rFonts w:cs="Arial"/>
                <w:bCs/>
              </w:rPr>
              <w:t>рабочей групп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главный специалист, ответственный секретарь комиссии по делам несовершеннолетних и защите их прав при администрации Тужинского муниципального района, председатель первичной профсоюзной организации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  <w:r>
              <w:rPr>
                <w:lang w:eastAsia="en-US" w:bidi="en-US"/>
              </w:rPr>
              <w:t xml:space="preserve"> 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 заведующий отделом юридиче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Тужинского</w:t>
            </w:r>
          </w:p>
          <w:p>
            <w:pPr>
              <w:pStyle w:val="Style22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economica</cp:lastModifiedBy>
  <cp:lastPrinted>2025-03-17T10:57:00Z</cp:lastPrinted>
  <dcterms:modified xsi:type="dcterms:W3CDTF">2025-03-17T08:36:00Z</dcterms:modified>
  <cp:revision>126</cp:revision>
  <dc:subject/>
  <dc:title/>
</cp:coreProperties>
</file>