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7"/>
        <w:gridCol w:w="1665"/>
        <w:gridCol w:w="1590"/>
        <w:gridCol w:w="2267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5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1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 из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го жилищного фонда  </w:t>
      </w:r>
    </w:p>
    <w:p>
      <w:pPr>
        <w:pStyle w:val="Normal"/>
        <w:spacing w:lineRule="exact" w:line="480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на основании протоколов заседаний межведомственной комиссии по вопросам обеспечения жилыми помещениями детей-сирот и детей, оставшихся без попечения родителей лиц из числа детей-сирот и детей, оставшихся без попечения родителей, детей, попавших в сложную жизненную ситуацию от 09.04.2025 № 1, от 13.05.2025 № 2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619" w:leader="none"/>
        </w:tabs>
        <w:spacing w:lineRule="exact" w:line="400"/>
        <w:ind w:firstLine="703"/>
        <w:jc w:val="both"/>
        <w:rPr/>
      </w:pPr>
      <w:r>
        <w:rPr>
          <w:sz w:val="28"/>
          <w:szCs w:val="28"/>
        </w:rPr>
        <w:tab/>
        <w:t>1. Исключить из специализированного жилищного фонда муниципального образования Тужинский муниципальный район отнесенные к жилым помещениям для детей-сирот и детей, оставшихся без попечения родителей, лиц из числа детей-сирот и детей, оставшихся без попечения родителей жилые помещения согласно приложению.</w:t>
      </w:r>
    </w:p>
    <w:p>
      <w:pPr>
        <w:pStyle w:val="Style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1"/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Т.А. Ло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1021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Тужинского муниципального района</w:t>
      </w:r>
    </w:p>
    <w:p>
      <w:pPr>
        <w:pStyle w:val="Normal"/>
        <w:ind w:left="1077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14.05.2025   № 18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 Е Р Е Ч Е Н Ь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жилых помещений, исключаемых из специализированного жилищ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Тужинский муниципальный район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2551"/>
        <w:gridCol w:w="2388"/>
        <w:gridCol w:w="1439"/>
        <w:gridCol w:w="1276"/>
        <w:gridCol w:w="996"/>
        <w:gridCol w:w="1272"/>
        <w:gridCol w:w="296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, кадастровый номе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лансовая стоимост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риобретения имущества казной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овская область, Тужинский район,</w:t>
              <w:br/>
              <w:t>пгт Тужа,ул. Энтузиастов д. 5, кв. 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, 43:33:310121:33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ус/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от 11.12.2013</w:t>
              <w:br/>
              <w:t>№ 675, номер государственной регистрации 43-43-13/259/2013-436 от 18.12.2013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овская область, Тужинский район,</w:t>
              <w:br/>
              <w:t>пгт Тужа,ул. Энтузиастов д. 9, кв. 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, 43:33:310121:3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4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ус/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новление 27.02.2015</w:t>
              <w:br/>
              <w:t>№ 95, номер государственной регистрации права 43-43/013-43/013/102/2015-96/2 от 27.03.201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021" w:gutter="0" w:header="425" w:top="17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center" w:pos="474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center" w:pos="474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7:00Z</dcterms:created>
  <dc:creator>Motorin</dc:creator>
  <dc:description/>
  <cp:keywords/>
  <dc:language>en-US</dc:language>
  <cp:lastModifiedBy>Анна</cp:lastModifiedBy>
  <cp:lastPrinted>2025-05-15T09:51:00Z</cp:lastPrinted>
  <dcterms:modified xsi:type="dcterms:W3CDTF">2025-05-15T07:00:00Z</dcterms:modified>
  <cp:revision>9</cp:revision>
  <dc:subject/>
  <dc:title>Утверждено</dc:title>
</cp:coreProperties>
</file>