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ужинского муниципального района от 04.03.2020 № 85 «Об утверждении перечня муниципального имущества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9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от 24.07.2007  № 209-ФЗ «О развитии малого и среднего предпринимательства </w:t>
        <w:br/>
        <w:t xml:space="preserve">в Российской Федерации», пунктом 2.3.2 подраздела 2.3 раздела 2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Тужинской районной Думы от 09.08.2019 № 38/284 администрация Туж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администрации Тужинского муниципального района от  04.03.2020 № 85 «Об утверждении перечня муниципального имущества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еречень), изложив Перечень в новой редакции согласно приложению. 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 муниципального района        Лобанова Т.А.</w:t>
      </w:r>
    </w:p>
    <w:p>
      <w:pPr>
        <w:pStyle w:val="Style19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71F2293B279FF75C1D0FBD5529E1D7CC5BC32DF12A5C7B5B9C0048C0639ECBE320DEEFE61C31FjDE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3:00Z</dcterms:created>
  <dc:creator>user</dc:creator>
  <dc:description/>
  <cp:keywords/>
  <dc:language>en-US</dc:language>
  <cp:lastModifiedBy>Наталья</cp:lastModifiedBy>
  <cp:lastPrinted>2023-02-16T10:20:00Z</cp:lastPrinted>
  <dcterms:modified xsi:type="dcterms:W3CDTF">2025-05-22T13:59:00Z</dcterms:modified>
  <cp:revision>5</cp:revision>
  <dc:subject/>
  <dc:title/>
</cp:coreProperties>
</file>