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853"/>
        <w:gridCol w:w="1378"/>
        <w:gridCol w:w="1886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Об утверждении прейскуранта цен на платные услуги, оказываемые Муниципальным бюджетным учреждением дополнительного образования Спортивная школа пгт Тужа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В соответствии со статьей 14 Федерального закона от 06.10.2003 №131- «Об общих принципах организации местного Российской Федерации», Законом Российской Федерации от 07.02.1992 г. № 2300-1 «О защите прав потребителей», Федеральным законом от 04.12.2007 № 329-ФЗ «О физической культуре и спорте в Российской Федерации», в целях оказания платных услуг населению на спортивных объектах, </w:t>
            </w:r>
            <w:r>
              <w:rPr>
                <w:sz w:val="28"/>
                <w:szCs w:val="2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         </w:t>
            </w:r>
            <w:r>
              <w:rPr>
                <w:color w:val="1A1A1A"/>
                <w:sz w:val="28"/>
                <w:szCs w:val="28"/>
              </w:rPr>
              <w:t>1 Утвердить прейскурант цен на платные услуги спортивного объекта МБУ ДО СШ пгт Тужа с 01.02.2025 согласно приложению № 1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постановления возложить на заведующего МКУ «Отдел культуры, спорта и молодежной политики администрации Тужинского муниципального района» Лысанову С.Н.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Т.А. Лоб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15.01.2025  № 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йскурант цен (тарифов) на услуг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яемые (оказываемые) на платной основе муниципальным бюджетным учреждением дополнительного образования Спортивной школой пгт Тужа Кир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1560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е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в руб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пользование спортивного зала (с раздевалк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мероприятия в качестве зр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портивном зале МБУДО СШ пгт. Тужа самостоятельное занятие без трен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портивном зале МБУДО СШ пгт. Тужа самостоятельное занятие 2 раза в неделю без трене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портивном зале МБУДО СШ пгт. Тужа самостоятельное занятие 3 раза в неделю без трен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ренажерном зале МБУДО СШ пгт. Тужа самостоятельное занятие без трен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ренажерном зале МБУДО СШ пгт. Тужа самостоятельное занятие без трен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 (самостоятельное занятие со своим инвентар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ИНВЕНТАРЯ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ннисный (2 ракетки + шар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ый, футбольный, волейбольный 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вентарь (скакалка, обру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стическая палка, набивной мяч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2:00Z</dcterms:created>
  <dc:creator>Motorin</dc:creator>
  <dc:description/>
  <cp:keywords/>
  <dc:language>en-US</dc:language>
  <cp:lastModifiedBy>Анна</cp:lastModifiedBy>
  <cp:lastPrinted>2024-09-06T08:54:00Z</cp:lastPrinted>
  <dcterms:modified xsi:type="dcterms:W3CDTF">2025-01-20T06:56:00Z</dcterms:modified>
  <cp:revision>16</cp:revision>
  <dc:subject/>
  <dc:title>Утверждено</dc:title>
</cp:coreProperties>
</file>