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9.01.2025      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лате до минимального размера оплаты труда работникам муниципальных учрежден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3 Трудового кодекса Российской Федерации, Федеральным законом от 19.06.2000 № 82-ФЗ «О минимальном размере оплаты труда» администрация Тужинского муниципального района ПОСТАНОВЛЯ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тору бухгалтерского учёт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жинского муниципального района, руководителям муниципальных учреждений района принять меры по обеспечению с 01 января 2025 года выплаты месячной заработной платы работникам муниципальных учреждений, полностью отработавшим за этот период норму рабочего времени и выполнившим нормы труда (трудовые обязанности), в размере не мене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 44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вадцать две тысячи четыреста сорок)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о. первого заместителя главы администрации Тужинского муниципального района по экономике и финансам - начальника финансового управления Вершининой Е.М. обеспечить финансирование расходов, связанных с увеличением заработной платы работников муниципальных учреждений в соответствии с бюджетом Туж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Тужинского муниципального района от 09.01.2024 №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плате </w:t>
        <w:br/>
        <w:t>до минимального размера оплаты труда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71"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Т.А. Лоб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5:00Z</dcterms:created>
  <dc:creator>Admin</dc:creator>
  <dc:description/>
  <cp:keywords/>
  <dc:language>en-US</dc:language>
  <cp:lastModifiedBy>Евгения Дьяконова</cp:lastModifiedBy>
  <cp:lastPrinted>2022-01-10T09:05:00Z</cp:lastPrinted>
  <dcterms:modified xsi:type="dcterms:W3CDTF">2025-01-17T05:25:00Z</dcterms:modified>
  <cp:revision>2</cp:revision>
  <dc:subject/>
  <dc:title/>
</cp:coreProperties>
</file>