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.2025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3.02.2025 № 63 «Об утверждении административного регламента предоставления муниципальной услуги «Бесплатное предоставление гражданам, имеющим трех и более детей, земельных участков, расположенных на территории муниципального образования»»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Кировской области от 05.05.2025 № 390-ЗО «О внесении изменений в Закон Кировской области «О бесплатном предоставлении гражданам, имеющим трех и более детей, земельных участков на территории Кировской области», администрация Тужинского муниципального района ПОСТАНОВЛЯЕТ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03.02.2025 № 63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</w:rPr>
        <w:t>ункт 2.8.2. подраздела 2.8. раздела 2 административного регламента дополнить подпунктами 2.8.2.4 и 2.8.2.5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2.8.2.4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ее принятое решение о предоставлении гражданину единовременной денежной выплаты взамен предоставления земельного участка в собственность бесплатно в порядке, установленном Правительством Кировской области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5 Нахождение на учете в Реестре учета граждан, имеющих право на предоставление земельных участков в собственность бесплатно, на территории другого муниципального образования.».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В подпункте </w:t>
      </w:r>
      <w:r>
        <w:rPr>
          <w:rFonts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</w:rPr>
        <w:t xml:space="preserve"> Пункта 3.1.1 подраздела 3.1. раздела 3 административного регламента абзацы 10-13 со словами «</w:t>
      </w:r>
      <w:r>
        <w:rPr>
          <w:rFonts w:cs="Times New Roman" w:ascii="Times New Roman" w:hAnsi="Times New Roman"/>
          <w:sz w:val="28"/>
          <w:szCs w:val="28"/>
        </w:rPr>
        <w:t>Снятие граждан с учета в качестве лиц, имеющих право на предоставление земельных участков в собственность бесплатно, осуществляется в случаях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ринятием решения о предоставлении земельного участка заявителю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личному заявлению гражданина о снятии с учета.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 (по форме согласно приложению № 4 к настоящему Административному регламенту)» </w:t>
      </w:r>
      <w:r>
        <w:rPr>
          <w:rFonts w:cs="Times New Roman" w:ascii="Times New Roman" w:hAnsi="Times New Roman"/>
          <w:sz w:val="28"/>
        </w:rPr>
        <w:t>изложить в новой редакции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нятие граждан с учета в качестве лиц, имеющих право на предоставление земельных участков в собственность бесплатно, осуществляется в случаях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ринятием решения о предоставлении земельного участка заявителю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личному заявлению гражданина о снятии с учета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в администрацию района органами социальной защиты сведений, подтверждающих получение заявителем единовременной денежной выплаты взамен предоставления земельного участка в собственность бесплатно в порядке, установленном Правительством Кировской области.</w:t>
      </w:r>
    </w:p>
    <w:p>
      <w:pPr>
        <w:pStyle w:val="Normal"/>
        <w:autoSpaceDE w:val="false"/>
        <w:spacing w:lineRule="exact" w:line="3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ановке на учет в Реестр на территории другого муниципального образования;</w:t>
      </w:r>
    </w:p>
    <w:p>
      <w:pPr>
        <w:pStyle w:val="Normal"/>
        <w:autoSpaceDE w:val="false"/>
        <w:spacing w:lineRule="exact" w:line="3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ступившем в законную силу решении суда о лишении или ограничении родительских прав заявителя либо об отмене усыновления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рти заявителя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мерти, лишения родительских прав (ограничения в родительских правах, отмены усыновления) гражданина, в отношении которого принято решение о постановке на учет, очередность сохраняется за другим родителем (усыновителем, опекуном (попечителем)) всех детей с его согласия.».</w:t>
      </w:r>
    </w:p>
    <w:p>
      <w:pPr>
        <w:pStyle w:val="Normal"/>
        <w:suppressAutoHyphens w:val="true"/>
        <w:autoSpaceDE w:val="false"/>
        <w:snapToGrid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Лобанова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Наталья</cp:lastModifiedBy>
  <cp:lastPrinted>2025-05-28T14:56:00Z</cp:lastPrinted>
  <dcterms:modified xsi:type="dcterms:W3CDTF">2025-06-04T10:22:00Z</dcterms:modified>
  <cp:revision>243</cp:revision>
  <dc:subject/>
  <dc:title/>
</cp:coreProperties>
</file>