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5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4.02.2025 № 78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ировской области от 05.05.2025 № 390-ЗО «О внесении изменений в Закон Кировской области «О бесплатном предоставлении гражданам, имеющим трех и более детей, земельных участков на территории Кировской области», администрация Тужин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</w:rPr>
        <w:t xml:space="preserve">»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4.02.2025 № 7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</w:rPr>
        <w:t>ункт 2.7.1. подраздела 2.7. раздела 2 административного регламента дополнить подпунктами 2.7.1.9 и 2.7.1.10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2.7.1.9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ее принятое решение о предоставлении гражданину единовременной денежной выплаты взамен предоставления земельного участка в собственность бесплатно в порядке, установленном Правительством Киров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0 Нахождение на учете в Реестре учета граждан, имеющих право на предоставление земельных участков в собственность бесплатно, на территории другого муниципального образования.».</w:t>
      </w:r>
    </w:p>
    <w:p>
      <w:pPr>
        <w:pStyle w:val="Normal"/>
        <w:suppressAutoHyphens w:val="true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2568"/>
        <w:gridCol w:w="2126"/>
        <w:gridCol w:w="84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Лобанова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Наталья</cp:lastModifiedBy>
  <cp:lastPrinted>2025-05-28T15:03:00Z</cp:lastPrinted>
  <dcterms:modified xsi:type="dcterms:W3CDTF">2025-06-04T10:32:00Z</dcterms:modified>
  <cp:revision>243</cp:revision>
  <dc:subject/>
  <dc:title/>
</cp:coreProperties>
</file>