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621"/>
        <w:gridCol w:w="1232"/>
        <w:gridCol w:w="1421"/>
        <w:gridCol w:w="378"/>
        <w:gridCol w:w="1749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овышение значений показателей доступности для инвалид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ов   и услуг в приоритетных сферах жизнедеятельности инвалидов и других маломобильных групп населе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 2025-2030 годы в Тужинском муниципальном район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 соответствии со статьей 26 Федерального закона от 01.12.2014               № 419-ФЗ «О внесении изменений в отдельные законодательные акты Российской Федерации по вопросам социальной защиты инвалидов в связи                 с ратификацией Конвенции о правах инвалидов» и на основании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Утвердить План мероприятий («дорожную карту»)            «Повышение значений показателей доступности для инвалидов объектов                 и услуг в приоритетных сферах жизнедеятельности инвалидов и других маломобильных групп населения» на 2025 – 2030 годы в Тужинском муниципальном районе  согласно  приложению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онтроль за выполнением постановления возложить на и.о. заместителя главы администрации по социальным вопросам – начальника управления образования Шушканову В.С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Признать утратившими силу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1. Постановление администрации Тужинского муниципального района Кировской области от 23.12.2015 № 460 «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Тужинского муниципального района (2016-2020 годы)»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становление администрации Тужинского муниципального района Кировской области и от 29.12.2020 № 382 «Об утверждении Плана мероприятий по созданию доступной среды для инвалидов в Тужинском муниципальном районе на 2021 – 2025 годы»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Т.А. Лоба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718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28.05.2025 № 208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25 – 2030 годы в Тужинском муниципальном район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Российская Федерация подписала Конвенцию о правах инвалидов от 13.12.2006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Подписание Конвенции фактически утвердило принципы, на которых должна строиться политика государства в отношении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Конвенции на всей территории Российской Федерации, в том числе и в Тужинском муниципальном районе, должны быть приняты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к другим объектам и услугам, открытым или предоставляемым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25 - 2030 годы в Тужинском муниципальном районе (далее – «дорожная карта») призван обеспечить соблюдение установленных Федеральным законом от 01.12.2014 № 419-ФЗ условий доступности для инвалидов объектов и услуг в муниципальном районе, оказания им помощи в преодолении барьеров, мешающих их использованию (получению) наравне с другими лицами, во всех сфера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повышение значений показателей доступности объектов и услуг, сроки их достижения определены в «дорожной карте», исходя из норм и требова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4.11.1995 № 181-ФЗ «О социальной защите инвалидов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«дорожной карты» направлена на выполнение следующих задач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ормативной правовой баз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апное повышение значений показателей доступности для инвалидов объектов социальной инфраструктуры, включая их оборудование необходимыми приспособления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апное повышение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ъяснительной работы с организациями частных форм собственности по обеспечению доступности объектов и услуг для инвалидов и других маломобильных граждан за счет собственных сред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ирование или 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в доступе к ним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ышеуказанных задач позволит достичь показателей, представленных в таблице повышения значений показателей доступности для инвалидов объектов и услуг, согласно приложению №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, представлен в приложении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425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8222" w:hanging="0"/>
        <w:rPr>
          <w:rFonts w:ascii="Times New Roman CYR" w:hAnsi="Times New Roman CYR" w:eastAsia="Times New Roman CYR" w:cs="Times New Roman CYR"/>
          <w:bCs/>
          <w:kern w:val="2"/>
          <w:lang w:eastAsia="zh-CN"/>
        </w:rPr>
      </w:pPr>
      <w:r>
        <w:rPr>
          <w:rFonts w:eastAsia="Times New Roman CYR" w:cs="Times New Roman CYR" w:ascii="Times New Roman CYR" w:hAnsi="Times New Roman CYR"/>
          <w:bCs/>
          <w:kern w:val="2"/>
          <w:lang w:eastAsia="zh-CN"/>
        </w:rPr>
        <w:t>Приложение 1</w:t>
      </w:r>
    </w:p>
    <w:p>
      <w:pPr>
        <w:pStyle w:val="Normal"/>
        <w:widowControl w:val="false"/>
        <w:autoSpaceDE w:val="false"/>
        <w:ind w:left="8222" w:hanging="0"/>
        <w:rPr/>
      </w:pPr>
      <w:r>
        <w:rPr>
          <w:rFonts w:eastAsia="Times New Roman CYR" w:cs="Times New Roman CYR" w:ascii="Times New Roman CYR" w:hAnsi="Times New Roman CYR"/>
          <w:bCs/>
          <w:kern w:val="2"/>
          <w:lang w:eastAsia="zh-CN"/>
        </w:rPr>
        <w:t>к плану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 xml:space="preserve"> </w:t>
      </w:r>
      <w:r>
        <w:rPr/>
        <w:t>мероприятий («дорожная карта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25 – 2030 годы в Тужинском муниципальном районе</w:t>
      </w:r>
    </w:p>
    <w:p>
      <w:pPr>
        <w:pStyle w:val="Normal"/>
        <w:widowControl w:val="false"/>
        <w:tabs>
          <w:tab w:val="clear" w:pos="708"/>
          <w:tab w:val="left" w:pos="13110" w:leader="none"/>
        </w:tabs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lang w:eastAsia="zh-CN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lang w:eastAsia="zh-CN"/>
        </w:rPr>
        <w:t>ПОВЫШЕНИЯ ЗНАЧЕНИЙ ПОКАЗАТЕЛЕЙ ДОСТУП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lang w:eastAsia="zh-CN"/>
        </w:rPr>
        <w:t xml:space="preserve">ДЛЯ ИНВАЛИДОВ ОБЪЕКТОВ И УСЛУГ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lang w:eastAsia="zh-CN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69"/>
        <w:gridCol w:w="957"/>
        <w:gridCol w:w="993"/>
        <w:gridCol w:w="992"/>
        <w:gridCol w:w="850"/>
        <w:gridCol w:w="851"/>
        <w:gridCol w:w="850"/>
        <w:gridCol w:w="3119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eastAsia="zh-CN"/>
              </w:rPr>
            </w:pPr>
            <w:r>
              <w:rPr>
                <w:kern w:val="2"/>
                <w:lang w:val="en-US"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Единицы  измерения</w:t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Значения показателей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 xml:space="preserve">Структурное подразделение (должностное лицо) ответственное за мониторинг и достижение запланированных значений показателей доступности для инвалидов объектов и услуг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val="en-US" w:eastAsia="zh-CN"/>
              </w:rPr>
              <w:t>20</w:t>
            </w:r>
            <w:r>
              <w:rPr>
                <w:kern w:val="2"/>
                <w:lang w:eastAsia="zh-CN"/>
              </w:rPr>
              <w:t>25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год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bookmarkStart w:id="0" w:name="_Hlk199310945"/>
            <w:bookmarkEnd w:id="0"/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Удельный вес объектов социальной инфраструктуры, находящихся в муниципальной собственности, расположенных на территории</w:t>
            </w:r>
            <w:r>
              <w:rPr>
                <w:rFonts w:eastAsia="Andale Sans UI;Calibri"/>
                <w:kern w:val="2"/>
                <w:lang w:eastAsia="zh-CN"/>
              </w:rPr>
              <w:t xml:space="preserve"> Тужинского муниципального района</w:t>
            </w:r>
            <w:r>
              <w:rPr>
                <w:rFonts w:eastAsia="Andale Sans UI;Calibri"/>
                <w:kern w:val="2"/>
                <w:lang w:val="zxx" w:eastAsia="zh-CN"/>
              </w:rPr>
              <w:t>, имеющих паспорта доступности, разработанные с участие общественных организаций инвалидов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%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Отдел культуры, спорта и молодежной политики, Управление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Calibri"/>
                <w:kern w:val="2"/>
                <w:lang w:val="zxx" w:eastAsia="zh-CN"/>
              </w:rPr>
              <w:t xml:space="preserve">Удельный вес объектов социальной инфраструктуры, находящихся в муниципальной собственности, расположенных на территории </w:t>
            </w:r>
            <w:r>
              <w:rPr>
                <w:rFonts w:eastAsia="Andale Sans UI;Calibri"/>
                <w:kern w:val="2"/>
                <w:lang w:eastAsia="zh-CN"/>
              </w:rPr>
              <w:t>Тужинского муниципального района</w:t>
            </w:r>
            <w:r>
              <w:rPr>
                <w:rFonts w:eastAsia="Andale Sans UI;Calibri"/>
                <w:kern w:val="2"/>
                <w:lang w:val="zxx" w:eastAsia="zh-CN"/>
              </w:rPr>
              <w:t>, информация о которых размещена на карте доступности объектов социальной инфраструктуры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70" w:leader="none"/>
              </w:tabs>
              <w:suppressAutoHyphens w:val="true"/>
              <w:autoSpaceDE w:val="false"/>
              <w:snapToGrid w:val="fals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ab/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Отдел культуры, спорта и молодежной политики, Управление образования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sz w:val="20"/>
                <w:szCs w:val="20"/>
                <w:lang w:eastAsia="zh-CN"/>
              </w:rPr>
            </w:pPr>
            <w:bookmarkStart w:id="1" w:name="_Hlk199311024"/>
            <w:bookmarkEnd w:id="1"/>
            <w:r>
              <w:rPr>
                <w:rFonts w:eastAsia="Andale Sans UI;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0"/>
                <w:szCs w:val="20"/>
                <w:lang w:val="zxx"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val="zxx" w:eastAsia="zh-CN"/>
              </w:rPr>
              <w:t>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70" w:leader="none"/>
              </w:tabs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kern w:val="2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3.</w:t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Удельный вес муниципальных учреждений</w:t>
            </w:r>
            <w:r>
              <w:rPr>
                <w:rFonts w:eastAsia="Andale Sans UI;Calibri"/>
                <w:kern w:val="2"/>
                <w:lang w:eastAsia="zh-CN"/>
              </w:rPr>
              <w:t xml:space="preserve">, в том числе </w:t>
            </w:r>
            <w:r>
              <w:rPr>
                <w:rFonts w:eastAsia="Andale Sans UI;Calibri"/>
                <w:b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b/>
                <w:b/>
                <w:kern w:val="2"/>
                <w:lang w:eastAsia="zh-CN"/>
              </w:rPr>
            </w:pPr>
            <w:r>
              <w:rPr>
                <w:rFonts w:eastAsia="Andale Sans UI;Calibri"/>
                <w:b/>
                <w:kern w:val="2"/>
                <w:lang w:eastAsia="zh-CN"/>
              </w:rPr>
              <w:t xml:space="preserve">- учреждений образова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b/>
                <w:b/>
                <w:kern w:val="2"/>
                <w:lang w:eastAsia="zh-CN"/>
              </w:rPr>
            </w:pPr>
            <w:r>
              <w:rPr>
                <w:rFonts w:eastAsia="Andale Sans UI;Calibri"/>
                <w:b/>
                <w:kern w:val="2"/>
                <w:lang w:eastAsia="zh-CN"/>
              </w:rPr>
              <w:t xml:space="preserve">- учреждений культуры, физической культуры и спорта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в которых обеспечиваются равные условия жизнедеятельности с другими категориями населения маломобильных групп населения, в том числе путём  проектирования, строительства, реконструкции, капитального ремонт</w:t>
            </w:r>
            <w:r>
              <w:rPr>
                <w:rFonts w:eastAsia="Andale Sans UI;Calibri"/>
                <w:kern w:val="2"/>
                <w:lang w:eastAsia="zh-CN"/>
              </w:rPr>
              <w:t>а</w:t>
            </w:r>
            <w:r>
              <w:rPr>
                <w:rFonts w:eastAsia="Andale Sans UI;Calibri"/>
                <w:kern w:val="2"/>
                <w:lang w:val="zxx" w:eastAsia="zh-CN"/>
              </w:rPr>
              <w:t xml:space="preserve"> зданий и сооружений, а также территорий общего пользования, ремонт и приспособление зданий и сооружений в соответствии с требованиями федерального закона «Технический регламент о безопасности зданий и сооружений», а также путём оснащения учреждений специальными приспособлениями, оборудованием и транспортом для беспрепятственного доступа инвалидов всех категор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3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3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8,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Отдел культуры, спорта и молодежной поли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4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Объём проведённых работ по ремонту улично-дорожной сети с целью обеспечения равных условий жизнедеятельности с другими категориями населения маломобильных групп населения при пользовании объектами улично-дорожной сети, в соответствии с требованиями федерального закона «Технический регламент о безопасности зданий и сооружений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км.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0,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ndale Sans UI;Calibri"/>
                <w:kern w:val="2"/>
                <w:lang w:eastAsia="zh-CN"/>
              </w:rPr>
              <w:t>Отдел жизнеобеспечения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0"/>
                <w:szCs w:val="20"/>
                <w:lang w:val="zxx"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val="zxx" w:eastAsia="zh-CN"/>
              </w:rPr>
              <w:t>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70" w:leader="none"/>
              </w:tabs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kern w:val="2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5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 xml:space="preserve">Удельный вес работодателей, расположенных на территории </w:t>
            </w:r>
            <w:r>
              <w:rPr>
                <w:rFonts w:eastAsia="Andale Sans UI;Calibri"/>
                <w:kern w:val="2"/>
                <w:lang w:eastAsia="zh-CN"/>
              </w:rPr>
              <w:t>Тужинского района</w:t>
            </w:r>
            <w:r>
              <w:rPr>
                <w:rFonts w:eastAsia="Andale Sans UI;Calibri"/>
                <w:kern w:val="2"/>
                <w:lang w:val="zxx" w:eastAsia="zh-CN"/>
              </w:rPr>
              <w:t>, которые обеспечивают соблюдение обязанности по квотированию рабочих мест для трудоустройства инвалидов и приёму инвалидов на рабочие места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val="en-US" w:eastAsia="zh-CN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5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6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63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6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72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72,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Администрация района, Центр занятост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6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Количество инвалидов, систематически занимающихся физической культурой и спорто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Чел.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Отдел культуры, спорта и молодежной поли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7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Удельный вес представителей предпринимательского сообщества, которые проинформированы о необходимости выполнения требований Конвенции о правах инвалидов и Федерального закона от 24.11.1995 № 181-ФЗ «О социальной защите инвалидов в Российской Федерации» путё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проведения совещаний, направления писем, размещения соответствующей информации в С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организации инструктирования (обучения) сотрудников организаций в сфере торговли и общественного питания по работе с инвалидами; консультирования организаций в сфере торговли и общественного питания с целью приведения их объектов в соответствие со стандартами доступности для инвалидов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Администрация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lang w:eastAsia="zh-CN"/>
              </w:rPr>
              <w:t>Отдел по экономике и прогнозиро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8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Удельный вес сотрудников муниципальных учреждений культуры, учреждений физической культуры и спорта, прошедших обучение, повышение квалификации, переподготовку по оказанию услуг инвалидам и другим маломобильным группам населения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1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4,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Отдел культуры, спорта и молодежной политики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sz w:val="20"/>
                <w:szCs w:val="20"/>
                <w:lang w:val="zxx" w:eastAsia="zh-CN"/>
              </w:rPr>
            </w:pPr>
            <w:r>
              <w:rPr>
                <w:rFonts w:eastAsia="Andale Sans UI;Calibri"/>
                <w:kern w:val="2"/>
                <w:sz w:val="20"/>
                <w:szCs w:val="20"/>
                <w:lang w:val="zxx" w:eastAsia="zh-CN"/>
              </w:rPr>
              <w:t>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70" w:leader="none"/>
              </w:tabs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kern w:val="2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9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Удельный вес сотрудников администрации</w:t>
            </w:r>
            <w:r>
              <w:rPr>
                <w:rFonts w:eastAsia="Andale Sans UI;Calibri"/>
                <w:kern w:val="2"/>
                <w:lang w:eastAsia="zh-CN"/>
              </w:rPr>
              <w:t xml:space="preserve"> Тужинского муниципального района</w:t>
            </w:r>
            <w:r>
              <w:rPr>
                <w:rFonts w:eastAsia="Andale Sans UI;Calibri"/>
                <w:kern w:val="2"/>
                <w:lang w:val="zxx" w:eastAsia="zh-CN"/>
              </w:rPr>
              <w:t>, территориальных и отраслевых подразделений, подведомственных организаций и учреждений, иных негосударственных организаций, прошедших инструктирование, обучение по вопросам обеспечения доступности объектов социальной, инженерной и транспортной инфраструктуры для инвалидов и маломобильных групп населения и предоставляемых в них услуг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%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eastAsia="zh-CN"/>
              </w:rPr>
            </w:pPr>
            <w:r>
              <w:rPr>
                <w:rFonts w:eastAsia="Andale Sans UI;Calibri"/>
                <w:kern w:val="2"/>
                <w:lang w:eastAsia="zh-CN"/>
              </w:rPr>
              <w:t>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Calibri"/>
                <w:kern w:val="2"/>
                <w:lang w:val="zxx" w:eastAsia="zh-CN"/>
              </w:rPr>
            </w:pPr>
            <w:r>
              <w:rPr>
                <w:rFonts w:eastAsia="Andale Sans UI;Calibri"/>
                <w:kern w:val="2"/>
                <w:lang w:val="zxx" w:eastAsia="zh-CN"/>
              </w:rPr>
              <w:t>Администрация района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 xml:space="preserve">_______________________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822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8222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222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222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222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62" w:gutter="0" w:header="425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222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222" w:hanging="0"/>
        <w:rPr>
          <w:rFonts w:ascii="Times New Roman CYR" w:hAnsi="Times New Roman CYR" w:eastAsia="Times New Roman CYR" w:cs="Times New Roman CYR"/>
          <w:bCs/>
          <w:kern w:val="2"/>
          <w:lang w:eastAsia="zh-CN"/>
        </w:rPr>
      </w:pPr>
      <w:r>
        <w:rPr>
          <w:rFonts w:eastAsia="Times New Roman CYR" w:cs="Times New Roman CYR" w:ascii="Times New Roman CYR" w:hAnsi="Times New Roman CYR"/>
          <w:bCs/>
          <w:kern w:val="2"/>
          <w:lang w:eastAsia="zh-CN"/>
        </w:rPr>
        <w:t>Приложение 2</w:t>
      </w:r>
    </w:p>
    <w:p>
      <w:pPr>
        <w:pStyle w:val="Normal"/>
        <w:widowControl w:val="false"/>
        <w:autoSpaceDE w:val="false"/>
        <w:ind w:left="8222" w:hanging="0"/>
        <w:rPr/>
      </w:pPr>
      <w:r>
        <w:rPr>
          <w:rFonts w:eastAsia="Times New Roman CYR" w:cs="Times New Roman CYR" w:ascii="Times New Roman CYR" w:hAnsi="Times New Roman CYR"/>
          <w:bCs/>
          <w:kern w:val="2"/>
          <w:lang w:eastAsia="zh-CN"/>
        </w:rPr>
        <w:t>к плану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/>
        </w:rPr>
        <w:t xml:space="preserve"> </w:t>
      </w:r>
      <w:r>
        <w:rPr/>
        <w:t>мероприятий («дорожная карта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25 – 2030 годы в Тужинском муниципальном район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МЕРОПРИЯТИЙ, РЕАЛИЗУЕМЫХ ДЛЯ ДОСТИЖЕ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ЗАПЛАНИРОВАННЫХ ЗНАЧЕНИЙ ПОКАЗАТЕЛЕЙ ДОСТУПНОСТ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ДЛЯ ИНВАЛИДОВ ОБЪЕКТОВ И УСЛУ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118"/>
        <w:gridCol w:w="2098"/>
        <w:gridCol w:w="1871"/>
        <w:gridCol w:w="3969"/>
        <w:gridCol w:w="2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лияния мероприятия на повышение значения показателя доступности для инвалидов объектов и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8" w:hanging="4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спортизации объектов социальной инфраструктуры, расположенных на территории Туж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подведомственные учреждения образования, культуры, 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изация данных о состоянии доступности для инвалидов и других маломобильных групп населения приоритетных объектов с целью решения вопроса о необходимости и очередности адаптации данных объе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8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ы доступности объектов социальной инфраструктуры, расположенных на территории Туж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доступности объектов социальной инфраструктуры для инвалидов и других маломобильных групп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8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вных условий жизнедеятельности с другими категориями населения маломобильных групп населения при пользовании объектами муниципальных учреждений, в том числе учреждений культуры, учреждений образования, учреждений физической культуры и спорта, в том числе путём  проектирования, строительства, реконструкции, капитального ремонта зданий и сооружений (с учетом финансирования), а также территорий общ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закон от 30.12.2009 № 384-ФЗ «Технический регламент о безопасности зданий и сооружений»,  Постановление Правительства Кировской области от 21.09.2015 № 61/615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15 – 2030 годы», Государственная программа Кировской области «Создание новы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 Отдел культуры, спорта и молодежной политики, Управление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для инвалидов и других маломобильных групп населения учреждений  образования, культуры,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я, ремонт и приспособление зданий и сооружений в соответствии с требованиями федерального закона «Технический регламент о безопасности зданий и сооружений», а также путём оснащения учреждений специальными приспособлениями, оборудованием и транспортом для беспрепятственного доступа инвалидов всех катего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 в общеобразовательных организациях», утвержденная постановлением Правительства Кировской области от 30.12.2019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743-П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8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улично-дорожной сети с целью обеспечения равных условий жизнедеятельности с другими категориями населения маломобильных групп населения при пользовании объектами улично-дорожной сети,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федерального закона «Технический регламент о безопасности зданий и сооруж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30.12.2009 № 384-ФЗ «Технический регламент о безопасности зданий и сооружений»,  Постановление Правительства Кировской области от 21.09.2015 № 61/615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15 – 2030 годы», постановление администрации Тужинского муниципального района от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объектов улично-дорожной сети  для инвалидов и других маломобильных групп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7 № 392 «Об утверждении</w:t>
            </w:r>
          </w:p>
          <w:p>
            <w:pPr>
              <w:pStyle w:val="Normal"/>
              <w:rPr/>
            </w:pPr>
            <w:r>
              <w:rPr/>
              <w:t>муниципальной программы Туж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«Развитие транспортной инфраструктуры» на 2020 – 2025 годы»,  постановление администрации Тужинского муниципального района от 12.10.2023 № 254 «Об утверждении</w:t>
            </w:r>
          </w:p>
          <w:p>
            <w:pPr>
              <w:pStyle w:val="Normal"/>
              <w:rPr/>
            </w:pPr>
            <w:r>
              <w:rPr/>
              <w:t>муниципальной программы Туж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«Развитие транспортной инфраструктуры» на 2026 – 2031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89" w:hanging="88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контроля за соблюдением работодателями обязанности по квотированию рабочих мест для трудоустройства инвалидов и приёму инвалидов на рабочие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8.06.2022 № 219-ФЗ «О внесении изменений в Федеральный закон «О противодействии легализации (отмыванию) доходов, полученных преступным путем, и финансированию терроризма» и отдельные законодатель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РФ от 14.03.2022 № 366 «Об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ГКУ ЦЗН Тужинского 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трудоустроенных инвалидов  и других маломобильных групп населения, увеличение создания (выделения) рабочих мест специально для трудоустройства лиц с ограниченными возможностя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, Закон Кировской области от 03.08.2017 № 91-ЗО «О социальной защите инвалидов в Кировской обла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89" w:hanging="88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(в редакции Федерального закона от 26.07.2017 № 202-ФЗ), 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Тужинского муниципального района  Кировской области от 12.10.2023 №242 «Об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 Отдел культуры, спорта и молодежной поли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для инвалидов и других маломобильных групп населения спортивных сооружений и услуг для занятий спортом,  обеспечение возможности инвалидов  и других маломобильных групп населения  участвовать в физкультурных и спортивных мероприяти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и муниципальной программы Тужинского муниципального района «Развитие физической культуры и спорта» на 2026–2031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89" w:hanging="88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редставителей предпринимательского сообщества о необходимости выполнения требований Конвенции о правах инвалидов и Федерального закона от 24.11.1995 № 181-ФЗ «О социальной защите инвалидов в Российской Федерации», а имен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ещаний, направление писем, размещение соответствующей информации в С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нструктирования (обучения) сотрудников организаций в сфере торговли и общественного питания по работе с инвалид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ирование организаций в сфере торговли и общественного питания с целью приведения их объектов 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 Отдел по экономике и прогнозир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бизнес-сообщества о законодательстве по правам инвали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со стандартами доступности для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89" w:hanging="88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отрудников (повышение квалификации, переподготовка) муниципальных учреждений культуры, учреждений физической культуры и спорта оказанию услуг инвалидам и другим маломобильным группам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 предоставляемых услуг  инвалидам и другим маломобильным группам населения, внедрение современных эффективных методов и технологий работы с инвалида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89" w:hanging="88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нструктирования (обучения) сотрудников администрации Тужинского муниципального района, территориальных и отраслевых подразделений, подведомственных организаций и учреждений, иных негосударственных организаций по вопросам обеспечения доступности объектов социальной, инженерной и транспортной инфраструктуры для инвалидов и маломобильных групп населения и предоставляемых в н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30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сотрудников, прошедших инструктирование, обучение по вопросам обеспечения доступности объектов социальной, инженерной и транспортной инфраструктуры для инвалидов и маломобильных групп населения и предоставляемых в них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2" w:gutter="0" w:header="425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7:00Z</dcterms:created>
  <dc:creator>Motorin</dc:creator>
  <dc:description/>
  <cp:keywords/>
  <dc:language>en-US</dc:language>
  <cp:lastModifiedBy>User</cp:lastModifiedBy>
  <cp:lastPrinted>2025-05-28T09:28:00Z</cp:lastPrinted>
  <dcterms:modified xsi:type="dcterms:W3CDTF">2025-05-29T15:13:00Z</dcterms:modified>
  <cp:revision>5</cp:revision>
  <dc:subject/>
  <dc:title>Утверждено</dc:title>
</cp:coreProperties>
</file>