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12.10.2023 № 251 «Об утверждении муниципальной программы Тужинского муниципального района «Развитие культуры» на 2026-2031 го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20.12.2024 № 37/228  «О бюджете Тужинского муниципального района на 2025 год и плановый период 2026 – 2027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2.10.2023 № 251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6-2031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Т.А. Лоб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5.01.2025  №   20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6-2031 годы</w:t>
      </w:r>
    </w:p>
    <w:p>
      <w:pPr>
        <w:pStyle w:val="Normal"/>
        <w:spacing w:before="480" w:after="0"/>
        <w:ind w:left="-709" w:firstLine="709"/>
        <w:jc w:val="both"/>
        <w:rPr/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5-2031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265 661,14 тыс. 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6 год –  44 068,25 тыс. руб</w:t>
            </w:r>
          </w:p>
          <w:p>
            <w:pPr>
              <w:pStyle w:val="Normal"/>
              <w:rPr/>
            </w:pPr>
            <w:r>
              <w:rPr/>
              <w:t>2027 год –  42 149,47 тыс. руб</w:t>
            </w:r>
          </w:p>
          <w:p>
            <w:pPr>
              <w:pStyle w:val="Normal"/>
              <w:rPr/>
            </w:pPr>
            <w:r>
              <w:rPr/>
              <w:t>2028 год –  41 509,41тыс. руб</w:t>
            </w:r>
          </w:p>
          <w:p>
            <w:pPr>
              <w:pStyle w:val="Normal"/>
              <w:rPr/>
            </w:pPr>
            <w:r>
              <w:rPr/>
              <w:t>2029 год –  43 667,90 тыс. руб</w:t>
            </w:r>
          </w:p>
          <w:p>
            <w:pPr>
              <w:pStyle w:val="Normal"/>
              <w:rPr/>
            </w:pPr>
            <w:r>
              <w:rPr/>
              <w:t>2030 год –  45 938,64 тыс. руб</w:t>
            </w:r>
          </w:p>
          <w:p>
            <w:pPr>
              <w:pStyle w:val="Normal"/>
              <w:rPr/>
            </w:pPr>
            <w:r>
              <w:rPr/>
              <w:t>2031 год –  48 327,47 тыс. 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Общая сумма на реализацию муниципальной программы за счет всех источников финансирования составит     265 661,14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bookmarkStart w:id="1" w:name="_Hlk141436275"/>
      <w:r>
        <w:rPr/>
        <w:t>2026 год – 44 068,2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7 год – 42 149,47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8 год – 41 509,4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9 год – 43 667,90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30 год – 45 938,64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31 год – 48 327,47    тыс 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1"/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198,24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6 год – 0,0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7 год – 0,0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8 год – 45,8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9 год – 48,24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30 год – 50,7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31 год – 53,39    тыс 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110 754,87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bookmarkStart w:id="2" w:name="_Hlk141436542"/>
      <w:r>
        <w:rPr/>
        <w:t>2026 год – 31 377,60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7 год – 27 859,57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8 год – 11 917,2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9 год – 12 536,9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30 год – 13 188,8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31 </w:t>
      </w:r>
      <w:bookmarkStart w:id="3" w:name="_Hlk141436468"/>
      <w:r>
        <w:rPr/>
        <w:t>год –</w:t>
      </w:r>
      <w:bookmarkEnd w:id="3"/>
      <w:r>
        <w:rPr/>
        <w:t xml:space="preserve"> 13 874,69    тыс .рублей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154 708,03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6 год – 12 690,6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7 год – 14 289,90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8 год – 29 546,3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9 год – 31 082,7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30 год – 32 699,04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31 год – 34 399,39    тыс 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18"/>
        <w:gridCol w:w="992"/>
        <w:gridCol w:w="1134"/>
        <w:gridCol w:w="1134"/>
        <w:gridCol w:w="1134"/>
        <w:gridCol w:w="1134"/>
        <w:gridCol w:w="1147"/>
      </w:tblGrid>
      <w:tr>
        <w:trPr>
          <w:trHeight w:val="49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-ципальной программы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</w:t>
            </w:r>
          </w:p>
        </w:tc>
      </w:tr>
      <w:tr>
        <w:trPr>
          <w:trHeight w:val="6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41437145"/>
            <w:bookmarkEnd w:id="4"/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66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9,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7,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8,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7,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66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9,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7,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8,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7,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</w:rPr>
        <w:t xml:space="preserve">4. 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реализацию муниципальной программы за счёт средств бюджета муниципального района</w:t>
      </w:r>
    </w:p>
    <w:tbl>
      <w:tblPr>
        <w:tblW w:w="10560" w:type="dxa"/>
        <w:jc w:val="left"/>
        <w:tblInd w:w="-4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12"/>
        <w:gridCol w:w="1440"/>
        <w:gridCol w:w="1134"/>
        <w:gridCol w:w="850"/>
        <w:gridCol w:w="851"/>
        <w:gridCol w:w="850"/>
        <w:gridCol w:w="851"/>
        <w:gridCol w:w="952"/>
        <w:gridCol w:w="960"/>
        <w:gridCol w:w="1080"/>
      </w:tblGrid>
      <w:tr>
        <w:trPr>
          <w:trHeight w:val="9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 муниципальной</w:t>
              <w:br/>
              <w:t xml:space="preserve">программ-мы, отде-льного </w:t>
              <w:br/>
              <w:t>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-ципаль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  <w:t>на 2026-2031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 69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 2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54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1082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699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399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 708,03</w:t>
            </w:r>
          </w:p>
        </w:tc>
      </w:tr>
      <w:tr>
        <w:trPr>
          <w:trHeight w:val="5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-низация библиотечного об-служива-ния насе-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17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4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51,</w:t>
            </w:r>
          </w:p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09,15</w:t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-держка народного творче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4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82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82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89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 978,37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-ка деятельности музея  и обес-печение сохранно-сти музей-ного фон-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8,</w:t>
            </w:r>
          </w:p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6,</w:t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564,74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-доставления допо-лнительного обра-зования в сфере культуры, приобретение му-зыкаль-ных инст-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0,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3,</w:t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4,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932,23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го обес-печения деятельности учре-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2,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1,</w:t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,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830,29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-зация библиотек в части  комплектования книжных фондов библиотек муниципальных об-разований и госу-дарствен-ных обще-доступных библи-отек субъектов Российс-кой Феде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8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-ния Дея-тельности муниципальных уч-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-ной по-литики  администрации Тужин-ского муниципально-го рай-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5,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2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747,42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-ка волон-тё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 спорта и мо-лодежной по-литики  администрации Тужин-ского муниципально-го рай-о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-851" w:hanging="0"/>
        <w:jc w:val="both"/>
        <w:rPr/>
      </w:pPr>
      <w:r>
        <w:rPr/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79" w:type="dxa"/>
        <w:jc w:val="left"/>
        <w:tblInd w:w="-4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058"/>
        <w:gridCol w:w="22"/>
        <w:gridCol w:w="18"/>
        <w:gridCol w:w="1447"/>
        <w:gridCol w:w="1453"/>
        <w:gridCol w:w="850"/>
        <w:gridCol w:w="851"/>
        <w:gridCol w:w="850"/>
        <w:gridCol w:w="851"/>
        <w:gridCol w:w="776"/>
        <w:gridCol w:w="18"/>
        <w:gridCol w:w="55"/>
        <w:gridCol w:w="843"/>
        <w:gridCol w:w="10"/>
        <w:gridCol w:w="28"/>
        <w:gridCol w:w="961"/>
        <w:gridCol w:w="8"/>
      </w:tblGrid>
      <w:tr>
        <w:trPr>
          <w:trHeight w:val="5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 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 муниципальной программ-мы, отде-льного ме-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-нсир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7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-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Тужинского района на 2026-2031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 0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 14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50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667,9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938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327,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5 661,14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3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,24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 3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5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6,9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88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74,6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754,87</w:t>
            </w:r>
          </w:p>
        </w:tc>
      </w:tr>
      <w:tr>
        <w:trPr>
          <w:trHeight w:val="4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69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2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4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82,7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99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99,3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 708,03</w:t>
            </w:r>
          </w:p>
        </w:tc>
      </w:tr>
      <w:tr>
        <w:trPr>
          <w:trHeight w:val="1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чного дела Тужинского района и орг-анизация библиотечного об-служивания насе-ления рай-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7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9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0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7,5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6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15,7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 250</w:t>
            </w:r>
          </w:p>
          <w:p>
            <w:pPr>
              <w:pStyle w:val="Normal"/>
              <w:snapToGrid w:val="false"/>
              <w:rPr/>
            </w:pPr>
            <w:r>
              <w:rPr/>
              <w:t>,88</w:t>
            </w:r>
          </w:p>
        </w:tc>
      </w:tr>
      <w:tr>
        <w:trPr>
          <w:trHeight w:val="8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38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3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0,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2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4,0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641,73</w:t>
            </w:r>
          </w:p>
        </w:tc>
      </w:tr>
      <w:tr>
        <w:trPr>
          <w:trHeight w:val="4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17,5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4,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51,6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609,15</w:t>
            </w:r>
          </w:p>
        </w:tc>
      </w:tr>
      <w:tr>
        <w:trPr>
          <w:trHeight w:val="3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родного творч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9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8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6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35,9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43,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93,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17,06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53,9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4,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5,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38,69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14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82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82,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89,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28,5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 978,37</w:t>
            </w:r>
          </w:p>
        </w:tc>
      </w:tr>
      <w:tr>
        <w:trPr>
          <w:trHeight w:val="5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8,4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9,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8,5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250,71</w:t>
            </w:r>
          </w:p>
        </w:tc>
      </w:tr>
      <w:tr>
        <w:trPr>
          <w:trHeight w:val="4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,8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,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2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685,97</w:t>
            </w:r>
          </w:p>
        </w:tc>
      </w:tr>
      <w:tr>
        <w:trPr>
          <w:trHeight w:val="4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8,8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6,4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4,74</w:t>
            </w:r>
          </w:p>
        </w:tc>
      </w:tr>
      <w:tr>
        <w:trPr>
          <w:trHeight w:val="4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-доставле-ния до-полнительного об-разования в сфере культуры, приобретение му-зыкальных инстр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5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7,59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31,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67,47</w:t>
            </w:r>
          </w:p>
        </w:tc>
      </w:tr>
      <w:tr>
        <w:trPr>
          <w:trHeight w:val="5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4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4,19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7,</w:t>
            </w:r>
          </w:p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35,24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0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3,4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4,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2,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-нансового обеспече-ния дея-тельности учрежде-ний куль-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4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4,09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8,</w:t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613,84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</w:t>
            </w:r>
          </w:p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,</w:t>
            </w:r>
          </w:p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,56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,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3,55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2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1,5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,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30,29</w:t>
            </w:r>
          </w:p>
        </w:tc>
      </w:tr>
      <w:tr>
        <w:trPr>
          <w:trHeight w:val="1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-зация биб-лиотек в части ком-плектова-ния книж-ных фон-дов биб-лиотек му-ниципальных обра-зований и государс-твенных общедоступных библиотек субъектов Российс-кой Фе-дера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5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,64</w:t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5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3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,24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2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72</w:t>
            </w:r>
          </w:p>
        </w:tc>
      </w:tr>
      <w:tr>
        <w:trPr>
          <w:trHeight w:val="2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8</w:t>
            </w:r>
          </w:p>
        </w:tc>
      </w:tr>
      <w:tr>
        <w:trPr>
          <w:trHeight w:val="3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-спечения деятельности муни-ципаль-ных учре-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7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74,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9,7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6,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162,02</w:t>
            </w:r>
          </w:p>
        </w:tc>
      </w:tr>
      <w:tr>
        <w:trPr>
          <w:trHeight w:val="5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7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9,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6,2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0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 414,60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5,6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23,4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6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47,42</w:t>
            </w:r>
          </w:p>
        </w:tc>
      </w:tr>
      <w:tr>
        <w:trPr>
          <w:trHeight w:val="32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,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,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,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2,37</w:t>
            </w:r>
          </w:p>
        </w:tc>
      </w:tr>
      <w:tr>
        <w:trPr>
          <w:trHeight w:val="6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,</w:t>
            </w:r>
          </w:p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,</w:t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,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7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2,37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-ка волон-тёр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15</w:t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0:00Z</dcterms:created>
  <dc:creator>Татьяна Пивоварова</dc:creator>
  <dc:description/>
  <cp:keywords/>
  <dc:language>en-US</dc:language>
  <cp:lastModifiedBy>Бухгалтер</cp:lastModifiedBy>
  <cp:lastPrinted>2025-01-15T16:27:00Z</cp:lastPrinted>
  <dcterms:modified xsi:type="dcterms:W3CDTF">2025-01-15T13:32:00Z</dcterms:modified>
  <cp:revision>4</cp:revision>
  <dc:subject/>
  <dc:title>АДМИНИСТРАЦИЯ ТУЖИНСКОГО МУНИЦИПАЛЬНОГО РАЙОНА</dc:title>
</cp:coreProperties>
</file>