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853"/>
        <w:gridCol w:w="1378"/>
        <w:gridCol w:w="1886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писка молодых семей, участников мероприятий ведомственной целевой программы, изъявивших желание получить социальную выплату в 2026 году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pacing w:lineRule="auto" w:line="264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п. 24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Тужинского муниципального района от 09.10.2017 № 394 «Повышение эффективности реализации молодежной политики» на 2020-2025 годы»,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264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писок молодых семей, участников мероприятия ведомственной целевой программы, изъявивших желание получить социальную выплату в 2026 году, согласно приложению.</w:t>
            </w:r>
          </w:p>
          <w:p>
            <w:pPr>
              <w:pStyle w:val="Normal"/>
              <w:spacing w:lineRule="auto" w:line="264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pacing w:lineRule="auto" w:line="264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постановления возложить на исполняющего обязанности заместителя главы администрации Тужинского муниципального района по социальным вопросам – начальника управления образования Шушканову В.С.</w:t>
            </w:r>
          </w:p>
          <w:p>
            <w:pPr>
              <w:pStyle w:val="Normal"/>
              <w:spacing w:lineRule="auto" w:line="264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Тужинского </w:t>
              <w:tab/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Т.А. Лобанова</w:t>
            </w:r>
          </w:p>
          <w:p>
            <w:pPr>
              <w:pStyle w:val="Normal"/>
              <w:spacing w:lineRule="auto" w:line="264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ужинского муниципального района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12  от  30.05.2025        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 xml:space="preserve">молодых семей –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), изъявивших желание получить социальную выплату в 2026 планируемом году по Тужинскому муниципальному району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09"/>
        <w:gridCol w:w="1322"/>
        <w:gridCol w:w="767"/>
        <w:gridCol w:w="1614"/>
        <w:gridCol w:w="1006"/>
        <w:gridCol w:w="1046"/>
        <w:gridCol w:w="1512"/>
        <w:gridCol w:w="1317"/>
        <w:gridCol w:w="1376"/>
        <w:gridCol w:w="991"/>
        <w:gridCol w:w="1032"/>
        <w:gridCol w:w="1151"/>
        <w:gridCol w:w="9"/>
        <w:gridCol w:w="1297"/>
        <w:gridCol w:w="15"/>
      </w:tblGrid>
      <w:tr>
        <w:trPr>
          <w:trHeight w:val="14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нные о членах молодой семь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поставки семьи на учет в качестве нуждающейся в улучшении жилищных услов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включения семьи в список участников мероприятия ведомственной целевой программы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ая стоимость жтл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оциальной выплаты (рублей)</w:t>
            </w:r>
          </w:p>
        </w:tc>
      </w:tr>
      <w:tr>
        <w:trPr>
          <w:trHeight w:val="121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тво членов молодой семьи (человек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, степень родств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удостоверяющий личность гражданина РФ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, месяц, год рожде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идетельство о брак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1 кв.м. (рубл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общей площади жилого помещения на семью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(рублей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, когда выдан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, 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, когда выда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ёдоровых Дмитрий Александр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14 3274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7.2015 Отделением УФМС России по Кировской области в городе Яранс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4.199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-И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68672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11.2013   Тужинское подразделение Яранского межрайонного отдела ЗАГС Кировской области РФ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05.202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5.20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 00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 кв.м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160 000,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 %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6 000,0</w:t>
            </w:r>
          </w:p>
        </w:tc>
      </w:tr>
      <w:tr>
        <w:trPr>
          <w:trHeight w:val="10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ена- Фёдоровых Евгения Анатоль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14 3274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4.2015   ТП УФМС России по Кировской области в Тужинском райо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04.199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чь - Фёдоровых Александра Дмитри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-ИР № 8958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3   Тужинское подразделение Яранского межрайонного отдела ЗАГС министерства юстиции Кир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2.20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н - Фёдоровых Антон Дмитрие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-ИР № 6877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5.2021 Тужинское подразделение Яранского межрайонного отдела ЗАГС министерства юстиции Кир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5.202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н - Фёдоровых Алексей Дмитрие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-ИР № 7064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7.2023 Тужинское подразделение Яранского межрайонного отдела ЗАГС министерства юстиции Кир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7.20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уторин Дмитрий Эдуард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14 3275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9.2015 Отделением УФМС России по Кировской области в городе Яранс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8.199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-ИР № 7235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7.2016 Советский межрайонный отдел ЗАГС министерства юстиции Кировской облас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5.202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5.20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 00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кв.м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28 000,0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 %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4 800,0</w:t>
            </w:r>
          </w:p>
        </w:tc>
      </w:tr>
      <w:tr>
        <w:trPr>
          <w:trHeight w:val="88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ена - Буторина Анастасия Алекс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15 3910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07.2016 Отделением УФМС России по Кировской области в городе Советс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12.199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н - Буторин Лев Дмитрие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-ИР № 5929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8.2017 Юрьянское подразделение межрайонного отдела ЗАГС министерства юстиции Кировс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07.201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н - Буторин Артемий Дмитрие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-ИР № 7230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2.2023 Юрьянское подразделение Мурашинского межрайонного отдела ЗАГС министерства юстиции Кир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2.20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 360 800,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418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2:00Z</dcterms:created>
  <dc:creator>Motorin</dc:creator>
  <dc:description/>
  <cp:keywords/>
  <dc:language>en-US</dc:language>
  <cp:lastModifiedBy>Наталья</cp:lastModifiedBy>
  <cp:lastPrinted>2024-09-06T08:54:00Z</cp:lastPrinted>
  <dcterms:modified xsi:type="dcterms:W3CDTF">2025-06-05T05:45:00Z</dcterms:modified>
  <cp:revision>16</cp:revision>
  <dc:subject/>
  <dc:title>Утверждено</dc:title>
</cp:coreProperties>
</file>