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bookmarkStart w:id="0" w:name="_Hlk200005844"/>
      <w:bookmarkEnd w:id="0"/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5.2025</w:t>
      </w:r>
      <w:r>
        <w:rPr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2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водного годового доклада о ходе реализации                  и оценке эффективности реализации  муниципальных программ  Тужинского муниципального района з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5.10 Порядка разработки, реализации и оценки эффективности реализации муниципальных программ Тужинского муниципального района, утвержденного постановлением администрации Тужинского муниципального района от 19.02.2015 № 89 « 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с</w:t>
      </w:r>
      <w:r>
        <w:rPr>
          <w:color w:val="000000"/>
          <w:sz w:val="28"/>
          <w:szCs w:val="28"/>
        </w:rPr>
        <w:t>водный годовой доклад о ходе реализации и оценке эффективности реализации муниципальных программ Тужинского муниципального района за 2024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Разместить настоящее постановление в  сети «Интернет» на официальном информационном сайте администрации Тужинского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       на заведующего отделом по экономике и прогнозированию Я.А. Мильч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/>
      </w:pPr>
      <w:r>
        <w:rPr>
          <w:sz w:val="28"/>
          <w:szCs w:val="28"/>
        </w:rPr>
        <w:t>Глава Тужинского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муниципального района      Т.А. Лобанов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Тужинского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от 30.05.2025  №  213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ый годовой доклад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ходе реализации и оценке эффективности реализации  муниципальных программ  Тужинского муниципального района за 2024 год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Основные сведения о  реализации муниципальных программ</w:t>
      </w:r>
    </w:p>
    <w:p>
      <w:pPr>
        <w:pStyle w:val="Normal"/>
        <w:autoSpaceDE w:val="false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в 2024 году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дный годовой доклад о ходе реализации и оценке эффективности реализации муниципальных программ Тужинского муниципального района за 2024 год подготовлен в соответствии с Порядком разработки, реализации  и оценки эффективности реализации муниципальных программ Тужинского муниципального района, утвержденным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В рамках реализации программно-целевого принципа организации деятельности органов местного самоуправления района и формирования местного бюджета в программном формате в соответствии с Перечнем, утвержденным постановлением администрации Тужинского муниципального района от 20.07.2017 № 265 «Об утверждении перечня муниципальных программ Тужинского муниципального района, предлагаемых к реализации  в плановом периоде 2020-2025 годов» в 2024 году осуществлялась реализация 20 муниципальных программ. Программы сформированы                         по отраслевому принципу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муниципальных программ направлена на достижение целей и задач социально-экономического развития Тужин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эффективного управления реализацией муниципальной программы ответственным исполнителем совместно с соисполнителями разрабатывался и утверждался план ее реализации на очередной финансовый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етализированный по мероприятиям план реализации способствует более эффективному исполнению муниципальной программы, путем определения конкретных исполнителей, ответственных    за реализацию соответствующих мероприятий, установления контрольных сроков реализации мероприятий, а также ожидаемых результатов их реализ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4 года ответственными исполнителями совместно                        с соисполнителями вносились изменения в муниципальные программы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зменения были связаны с приведением объемов                    их финансирования в соответствии с решением Тужинской районной Думы      от 15.12.2023 № 26/143 «О бюджете Тужинского муниципального района                 на 2024 год и на плановый период 2025 и 2026 годов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общий объем средств муниципального бюджета, освоенных в рамках 20-ти муниципальных программ, составил 84,32 млн. руб. или 92,78 % от суммы уточненного плана финанс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олее 90% средств освоено по следующим муниципальным программ: «Управление муниципальным имуществом»  на 2020-2025 годы (93,96%), «</w:t>
      </w:r>
      <w:r>
        <w:rPr>
          <w:bCs/>
          <w:sz w:val="28"/>
          <w:szCs w:val="28"/>
        </w:rPr>
        <w:t xml:space="preserve">Развитие образования» </w:t>
      </w:r>
      <w:r>
        <w:rPr>
          <w:sz w:val="28"/>
          <w:szCs w:val="28"/>
        </w:rPr>
        <w:t>на 2020-2025 годы (96,46%), «Формирование законопослушного поведения участников дорожного движения                                  в муниципальном образовании Тужинский муниципальный район»                        на 2024-2031 годы (98,63%), «Развитие местного самоуправления»                             на 2020-2025 годы (99,61%), «Развитие культуры» на 2020-2025 годы (100,0%),  «Обеспечение безопасности и жизнедеятельности населения»                    на 2020-2025 годы» (100,0%), «Управление муниципальными финансами                    и регулирование межбюджетных отношений» на 2020-2025 годы» (100,0%), «Охрана окружающей среды и экологическое воспитание» на 2020-2025 годы (100,0%), «Развитие архивного дела» на 2020-2025 годы (100,0%), «Повышение эффективности реализации молодёжной политики»                      на 2020 – 2025 годы» (100,0%), «Развитие физической культуры и спорта»                     на 2020-2025 годы (100,0%), «Развитие жилищного строительства»                           на 2020-2025 годы (100,0%), «Энергосбережение и повышение энергетической эффективности» на 2020-2025 годы (100,0%), «Профилактика терроризма и экстремизма в Тужинском муниципальном районе» на 2024-2029 годы» (100,0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степени соответствия установленных и достигнутых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евых показателей эффективности реализации муниципальных программ за 2024 год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епени достижения значений целевых показателей эффективности реализации муниципальных программ проведен на основе данных, представленных ответственными исполнителями. Средний уровень достижения значений показателей в 2024 году составил 68,84%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 4-м из 20-ти муниципальных программ установленные значения целевых показателей эффективности достигнуты в диапазоне от 80 до 100%. При этом следует отметить, что значения некоторых показателей являются оценочными в связи с отсутствием официальной статистической информации на отчетную дату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балл составил - 38,0% по программе «Развитие жилищного строительства» на 2020-2025 год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использовании бюджетных ассигнований и иных средств на реализацию  муниципальных  программ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Реализация муниципальных программ осуществлялась за счет различных источников финансирования – бюджетных средств (федерального, областного и местных бюджетов) и внебюджетных источников (средств предприятий, организаций, предпринимателей и населения). Общая сумма расходов на реализацию муниципальных программ Тужинского муниципального района в 2024 году за счет всех источников финансирования составила 228,05 миллионов рублей, из них основная доля приходится                        на средства областного бюджета – 113,99 млн. рублей,  средства местного бюджета – 84,32 млн. рублей, средства федерального бюджета – 8,74 млн. рублей, средства внебюджетных источников – 20,95 млн. рублей и средства бюджета Тужинского городского поселения – 0,05 млн. руб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Расходы за счет средств местного бюджета исполнены на 100 % годового плана у 10 муниципальных программ.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агропромышленного комплекса» на 2020-2025 годы планировались расходы за счет средств федерального бюджета в размер 8,74 млн. рублей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областного бюджета привлекались на реализацию                   10-ти муниципальных программ. Из них наибольший объем средств областного бюджета (99,24 млн. рублей) освоен в рамках 4-х программ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«Развитие культуры на 2020-2025 годы» - 18,23 млн. руб.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естного самоуправления на 2020-2025 годы» - 22,97 млн. руб.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Развитие образования</w:t>
      </w:r>
      <w:r>
        <w:rPr>
          <w:sz w:val="28"/>
          <w:szCs w:val="28"/>
        </w:rPr>
        <w:t xml:space="preserve"> на 2020-2025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- 27,11 млн. руб.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«Развитие транспортной инфраструктуры на 2020-2025 годы» - 30,93 млн. руб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4-м муниципальным программам были привлечены внебюджетные средства. Наибольший объем средств был привлечен по муниципальной программе «Развитие жилищного строительства на 2020-2025 годы», который составил 11,00 млн. руб. или 100,0 % общего объем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i/>
          <w:sz w:val="28"/>
          <w:szCs w:val="28"/>
        </w:rPr>
        <w:t>Оценка эффективности реализации муниципальных программ,            а также рейтинг эффективности их реализаци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ых программ по итогам 2024 года проведена отделом по экономике и прогнозированию администрации Тужинского муниципального района в соответствии                          с </w:t>
      </w:r>
      <w:r>
        <w:rPr>
          <w:bCs/>
          <w:sz w:val="28"/>
          <w:szCs w:val="28"/>
        </w:rPr>
        <w:t>Методикой оценки эффективности реализации муниципальных программ Тужинского района</w:t>
      </w:r>
      <w:bookmarkStart w:id="1" w:name="Par896"/>
      <w:bookmarkEnd w:id="1"/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Тужинского муниципального района от 19.02.2015 №89 «О разработке, реализации и оценке реализации муниципальных программ Тужинского муниципального района», на основе годовых отчетов о ходе и реализации муниципальных программ, представленных ответственными исполнителями,    а также информации, представленной МКУ финансовым управлением администрации Тужинского муниципального района о кассовых расходах  районного бюджета на реализацию муниципальных програм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муниципальных программ применяется система критериев. Каждому критерию соответствует определенный весовой балл, определяющий уровень значимости критерия                 в оценке эффективности реализации муниципальной программы. Весовые баллы критериев оценки эффективности реализации муниципальной программы представлены в таблице «Весовые баллы критериев оценки эффективности реализации муниципальной программы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есовые баллы критериев оценк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03"/>
        <w:gridCol w:w="17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балл (максимальное значение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достижения значений целевых показателей эффективност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соответствия запланированному уровню затр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правления муниципальной программ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Критерий № 3 «Оценка качества управления муниципальной программой» включает в себя оценку реализации муниципальных программ по уровню выполнения мероприятий, запланированных к реализации                          в отчетном году, и наличия соисполнителей муниципальной программ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ри оценке количества выполненных мероприятий учитывалось выполнение отдельных мероприятий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По результатам проведенной оценки эффективности реализации муниципальных программ в отчетном году сформирован рейтинг                            их эффективности. Первое место в рейтинге соответствует наибольшему значению оценки эффективности реализации муниципальной программы, далее - в порядке уменьшения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Так, по результатам оценки, выявлено: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- 1 муниципальная программа «Развитие архивного дела» на 2020-2025 годы с высоким уровнем эффективностью реализации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- 17 муниципальных программам с удовлетворительным уровнем эффективности реализации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муниципальные программы с низким уровнем эффективности реал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Основными причинами недостаточно высокого уровня реализации программ являются: небольшое количество соисполнителей муниципальных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рограмм; неполное выполнение мероприятий, предусмотренных муниципальной программой и невыполнение значений целевых показателей эффективности. </w:t>
      </w:r>
    </w:p>
    <w:p>
      <w:pPr>
        <w:pStyle w:val="Normal"/>
        <w:autoSpaceDE w:val="false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ложения о продолжении реализации муниципальных программ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анного доклада отделом по экономике                      и прогнозированию администрации Тужинского муниципального района будет подготовлен проект постановления администрации Тужинского муниципального района о результатах оценки эффективности реализации муниципальных программ Тужинского муниципального района в 2024 году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Целесообразными к продолжению реализации являются муниципальные программы с высоким уровнем эффективности реализ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родолжение реализации муниципальных программ                                             с удовлетворительным уровнем эффективности реализации возможно                       при условии внесения в них изменений: требуется корректировка планируемого объема средств местных бюджетов и внебюджетных источников и значений целевых показателей эффективности реализ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Муниципальные программы не должны рассматриваться только            как инструмент исполнения расходных обязательств Тужинского района,        а должны стать эффективным механизмом управления соответствующей сферой социально-экономического развит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крытости деятельности органов исполнительной власти Тужинского муниципального района, все муниципальные программы с изменениями размещаются на официальном сайте Тужинского муниципального района в разделе «Муниципальные программы». 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вязи с повышением внимания к муниципальным программам,         как со стороны контрольных орган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к и общественности всем ответственным исполнителям программ необходимо проанализировать цели, задачи, и особенно, показатели эффективности реализации программ               и учесть это при реализации муниципальных программ в последующие годы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должен быть усилен контроль ответственных исполнителей за ходом реализации муниципальных программ, в том числе     в целях своевременного внесения обоснованных изменений в программы. Важную роль в этом должны сыграть детализированные планы реализации соответствующих муниципальных программ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, ответственные исполнители муниципальных программ в целях выполнения требований федерального законодательства о стратегическом планировании должны своевременно размещать информацию                           о муниципальных программах в федеральном государственном реестре документов стратегического планирования (ГАИС «Управление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_Hlk200005844"/>
      <w:bookmarkStart w:id="9" w:name="_Hlk200005844"/>
      <w:bookmarkEnd w:id="9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5:00Z</dcterms:created>
  <dc:creator>Nach</dc:creator>
  <dc:description/>
  <cp:keywords/>
  <dc:language>en-US</dc:language>
  <cp:lastModifiedBy>Наталья</cp:lastModifiedBy>
  <cp:lastPrinted>2025-05-30T12:53:00Z</cp:lastPrinted>
  <dcterms:modified xsi:type="dcterms:W3CDTF">2025-06-05T05:52:00Z</dcterms:modified>
  <cp:revision>57</cp:revision>
  <dc:subject/>
  <dc:title>   </dc:title>
</cp:coreProperties>
</file>