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-442595</wp:posOffset>
                </wp:positionV>
                <wp:extent cx="378460" cy="34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85pt;margin-top:-34.85pt;width:29.7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46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04.06.2024</w:t>
            </w:r>
          </w:p>
        </w:tc>
        <w:tc>
          <w:tcPr>
            <w:tcW w:w="478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214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жинского муниципального района от 12.08.2024 № 270 «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В связи с кадровыми изменениями администрация Тужин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Тужинского муниципального района Кировской области от 12.08.2024 № 270 «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», утвердив Состав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 в новой редакции, согласно приложению.  </w:t>
      </w:r>
    </w:p>
    <w:p>
      <w:pPr>
        <w:pStyle w:val="Normal"/>
        <w:spacing w:lineRule="auto" w:line="360"/>
        <w:ind w:firstLine="709"/>
        <w:rPr/>
      </w:pPr>
      <w:r>
        <w:rPr/>
        <w:t>2. Настоящее постановление вступает в силу с момента опубликования в 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/>
      </w:pPr>
      <w:r>
        <w:rPr/>
        <w:t>Глава Тужинского</w:t>
      </w:r>
    </w:p>
    <w:p>
      <w:pPr>
        <w:pStyle w:val="Normal"/>
        <w:spacing w:before="0" w:after="360"/>
        <w:rPr/>
      </w:pPr>
      <w:r>
        <w:rPr/>
        <w:t>муниципального района</w:t>
        <w:tab/>
        <w:tab/>
        <w:tab/>
        <w:tab/>
        <w:t xml:space="preserve">                            Т.А. Лобанова</w:t>
      </w:r>
    </w:p>
    <w:p>
      <w:pPr>
        <w:pStyle w:val="Normal"/>
        <w:spacing w:lineRule="auto" w:line="360"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-363855</wp:posOffset>
                </wp:positionV>
                <wp:extent cx="378460" cy="29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8pt;margin-top:-28.65pt;width:29.75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spacing w:lineRule="auto" w:line="360" w:before="120" w:after="120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/>
      </w:pPr>
      <w:r>
        <w:rPr/>
        <w:t>постановлением администрации Тужинского муниципального района</w:t>
      </w:r>
    </w:p>
    <w:p>
      <w:pPr>
        <w:pStyle w:val="Normal"/>
        <w:ind w:left="5387" w:hanging="0"/>
        <w:jc w:val="left"/>
        <w:rPr/>
      </w:pPr>
      <w:r>
        <w:rPr/>
        <w:t>от 04.06.2025   №  214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ЛОБАНОВА</w:t>
              <w:tab/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А</w:t>
              <w:tab/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БЕНЁВА</w:t>
              <w:tab/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РЕСНЕВА</w:t>
              <w:tab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ария Эдуард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РБЕНЁВ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ветлана Евгеньевна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</w:rPr>
              <w:t>КОЛЕСНИКОВА</w:t>
              <w:tab/>
              <w:t xml:space="preserve">                                        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</w:rPr>
              <w:t xml:space="preserve">Татьяна Николаевна              </w:t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  <w:lang w:eastAsia="en-US" w:bidi="en-US"/>
              </w:rPr>
            </w:pPr>
            <w:r>
              <w:rPr>
                <w:rFonts w:cs="Arial"/>
                <w:bCs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ЛЬЧАКОВ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Я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3" w:leader="none"/>
              </w:tabs>
              <w:autoSpaceDE w:val="false"/>
              <w:rPr/>
            </w:pPr>
            <w:r>
              <w:rPr>
                <w:rFonts w:cs="Arial"/>
                <w:bCs/>
              </w:rPr>
              <w:t xml:space="preserve">ЧЕРЕПАНОВ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силий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НОКОВА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рина Леонид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УЛЁ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ладимир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- глава Тужинского муниципального района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  <w:bCs/>
              </w:rPr>
              <w:t>председатель рабочей группы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первый заместитель главы администрации Тужинского муниципального района по экономике и финансам – начальник финансового управления, заместитель председателя </w:t>
            </w:r>
            <w:r>
              <w:rPr>
                <w:rFonts w:cs="Arial"/>
                <w:bCs/>
              </w:rPr>
              <w:t>рабочей групп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rFonts w:cs="Arial"/>
                <w:bCs/>
              </w:rPr>
              <w:t>ведущий специалист по торговле и предпринимательству отдела по экономике и прогнозированию администрации Тужинского муниципального района</w:t>
            </w:r>
            <w:r>
              <w:rPr/>
              <w:t xml:space="preserve">, секретарь </w:t>
            </w:r>
            <w:r>
              <w:rPr>
                <w:rFonts w:cs="Arial"/>
                <w:bCs/>
              </w:rPr>
              <w:t>рабочей групп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left" w:pos="8400" w:leader="none"/>
              </w:tabs>
              <w:autoSpaceDE w:val="false"/>
              <w:snapToGrid w:val="false"/>
              <w:ind w:right="-14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left" w:pos="8400" w:leader="none"/>
              </w:tabs>
              <w:autoSpaceDE w:val="false"/>
              <w:snapToGrid w:val="false"/>
              <w:ind w:right="-144" w:hanging="0"/>
              <w:rPr/>
            </w:pPr>
            <w:r>
              <w:rPr>
                <w:rFonts w:cs="Arial"/>
                <w:bCs/>
              </w:rPr>
              <w:t xml:space="preserve">- </w:t>
            </w:r>
            <w:r>
              <w:rPr/>
              <w:t>заведующий отделом жизнеобеспе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ужинског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/>
              <w:t>муниципального района</w:t>
            </w:r>
            <w:r>
              <w:rPr>
                <w:rFonts w:cs="Arial"/>
                <w:bCs/>
              </w:rPr>
              <w:t>, председатель первичной профсоюзной организации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руководитель клиентской службы (на правах группы) в Тужинском районе ОСФР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  <w:r>
              <w:rPr>
                <w:lang w:eastAsia="en-US" w:bidi="en-US"/>
              </w:rPr>
              <w:t xml:space="preserve"> 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УФНС России по Кировской област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заведующий отделом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 заведующий отделом юридического</w:t>
            </w:r>
          </w:p>
          <w:p>
            <w:pPr>
              <w:pStyle w:val="Style22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Тужинского</w:t>
            </w:r>
          </w:p>
          <w:p>
            <w:pPr>
              <w:pStyle w:val="Style22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директор Кировского областного государственного казенного учреждения Центр занятости населения Тужи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начальник отделения полиции «Тужинское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ind w:left="-108"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8:00Z</dcterms:created>
  <dc:creator>KGV</dc:creator>
  <dc:description/>
  <cp:keywords/>
  <dc:language>en-US</dc:language>
  <cp:lastModifiedBy>User</cp:lastModifiedBy>
  <cp:lastPrinted>2025-06-02T16:19:00Z</cp:lastPrinted>
  <dcterms:modified xsi:type="dcterms:W3CDTF">2025-06-04T06:20:00Z</dcterms:modified>
  <cp:revision>136</cp:revision>
  <dc:subject/>
  <dc:title/>
</cp:coreProperties>
</file>