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30"/>
        <w:gridCol w:w="3223"/>
        <w:gridCol w:w="1725"/>
      </w:tblGrid>
      <w:tr>
        <w:trPr>
          <w:trHeight w:val="139" w:hRule="atLeast"/>
        </w:trPr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2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39" w:hRule="atLeast"/>
        </w:trPr>
        <w:tc>
          <w:tcPr>
            <w:tcW w:w="940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Тужинской районной Думы от 20.12.2024 № 37/227 «О внесении изменений в решение Тужинской районной Думы от 15.12.2023 № 26/143 «О бюджете Тужинского муниципального района на 2024 год и плановый период 2025 – 2026 годов» и решением  № 37/228 от 20.12.2024 О бюджете Тужинского муниципального района на 2025год и плановый период 2026-2027 годов», на основании постановления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5 </w:t>
      </w:r>
      <w:bookmarkStart w:id="0" w:name="_Hlk130301706"/>
      <w:r>
        <w:rPr>
          <w:sz w:val="28"/>
          <w:szCs w:val="28"/>
        </w:rPr>
        <w:t>«Об утверждении муниципальной программы Тужинского муниципального района «Развитие культуры» на 2020-2025 годы»</w:t>
      </w:r>
      <w:bookmarkEnd w:id="0"/>
      <w:r>
        <w:rPr>
          <w:sz w:val="28"/>
          <w:szCs w:val="28"/>
        </w:rPr>
        <w:t xml:space="preserve"> (далее 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Т.А. Лобанова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Тужинского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0"/>
          <w:szCs w:val="20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2.01.2025 №  30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МЕНЕНИЯ</w:t>
      </w:r>
    </w:p>
    <w:p>
      <w:pPr>
        <w:pStyle w:val="Normal"/>
        <w:ind w:left="-709" w:hanging="0"/>
        <w:jc w:val="center"/>
        <w:rPr/>
      </w:pPr>
      <w:r>
        <w:rPr>
          <w:b/>
          <w:bCs/>
          <w:color w:val="000000"/>
          <w:sz w:val="20"/>
          <w:szCs w:val="20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spacing w:before="480" w:after="0"/>
        <w:ind w:left="-709" w:firstLine="709"/>
        <w:jc w:val="both"/>
        <w:rPr/>
      </w:pPr>
      <w:r>
        <w:rPr>
          <w:color w:val="000000"/>
          <w:sz w:val="20"/>
          <w:szCs w:val="2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8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ы финансового обеспечения муниципальной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ём – 217 866,16 тыс. руб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г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27 503,9 тыс. 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 –  29 291,1 тыс. 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 –  3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2,5 тыс. 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 36 208,85 тыс. 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–  43 302,61 тыс. 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 –  44 557,2 тыс. руб»</w:t>
            </w:r>
          </w:p>
        </w:tc>
      </w:tr>
    </w:tbl>
    <w:p>
      <w:pPr>
        <w:pStyle w:val="Normal"/>
        <w:ind w:left="-709" w:firstLine="709"/>
        <w:jc w:val="both"/>
        <w:rPr/>
      </w:pPr>
      <w:r>
        <w:rPr>
          <w:sz w:val="20"/>
          <w:szCs w:val="20"/>
        </w:rPr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-709" w:firstLine="708"/>
        <w:jc w:val="both"/>
        <w:rPr/>
      </w:pPr>
      <w:r>
        <w:rPr>
          <w:sz w:val="20"/>
          <w:szCs w:val="20"/>
        </w:rPr>
        <w:t>«Общая сумма на реализацию муниципальной программы за счет всех источников финансирования составит 217 866,16 тыс. рублей, в том числе: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0 год –      27 503,9  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год –      29 291,1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2 год –      3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,5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3 год –      36 208,85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4 год –      43 302,61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5 год –      44 557,2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них: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счет средств федерального бюджета – 135,69 тыс. рублей, в том числе: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0 год –    13,5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год –    41,8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2 год –    41,0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3 год –    39,39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4 год –    0,0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5год  –    0,0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счет средств областного бюджета – 91 501,8 тыс. рублей, в том числе: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0 год –    10 186,2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год –     9 160,2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2 год –    15 859,0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3 год –    11 623,96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4 год –    18 228,34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5 год –    26 444,1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счет средств  бюджета муниципального района  – 126 228,67 тыс. рублей, в том числе: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0 год –   17 304,2 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год –   20 089,1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2 год –   21 102,5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3 год –   24 545,5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4 год –   25 074,27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5 год –   18 113,1   тыс. рубле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709"/>
        <w:jc w:val="both"/>
        <w:rPr/>
      </w:pPr>
      <w:r>
        <w:rPr>
          <w:sz w:val="20"/>
          <w:szCs w:val="20"/>
        </w:rPr>
        <w:t>3. Абзац шестой раздела 5 «Ресурсное обеспечение муниципальной программы» изложить в новой редакции    следующего содержания:</w:t>
      </w:r>
    </w:p>
    <w:p>
      <w:pPr>
        <w:pStyle w:val="Normal"/>
        <w:ind w:left="-851"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ъем финансирования программы  по основным направлениям финансирования по года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34"/>
        <w:gridCol w:w="993"/>
        <w:gridCol w:w="1033"/>
        <w:gridCol w:w="992"/>
        <w:gridCol w:w="1134"/>
        <w:gridCol w:w="951"/>
        <w:gridCol w:w="1086"/>
      </w:tblGrid>
      <w:tr>
        <w:trPr>
          <w:trHeight w:val="49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финансирования муниципальной программы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86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5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8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02,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57,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86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5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8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02,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57,2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851"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Приложение № 2 к муниципальной программе «Расходы на реализацию муниципальной программы за счёт средств  бюджета муниципального района»  изложить в новой редакции следующего содержания: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«Приложение №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0"/>
          <w:szCs w:val="20"/>
        </w:rPr>
        <w:t>Расходы на реализацию муниципальной программы за счёт средств бюджета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43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993"/>
        <w:gridCol w:w="1418"/>
        <w:gridCol w:w="1134"/>
        <w:gridCol w:w="819"/>
        <w:gridCol w:w="31"/>
        <w:gridCol w:w="851"/>
        <w:gridCol w:w="60"/>
        <w:gridCol w:w="932"/>
        <w:gridCol w:w="850"/>
        <w:gridCol w:w="993"/>
        <w:gridCol w:w="850"/>
        <w:gridCol w:w="992"/>
        <w:gridCol w:w="4695"/>
      </w:tblGrid>
      <w:tr>
        <w:trPr>
          <w:trHeight w:val="9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уни-ципальной программы, отделного мероприя-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-жетных средств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 (прогноз, факт), тыс. рублей</w:t>
            </w:r>
          </w:p>
          <w:p>
            <w:pPr>
              <w:pStyle w:val="Normal"/>
              <w:snapToGrid w:val="false"/>
              <w:ind w:hanging="12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firstLine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Развитие культуры» на 2020-2025 г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4,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1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7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228,67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,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63,11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я и под-держка на-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43,29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27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3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,06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9,25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-ление фи-нансового обеспече-ния дея-тельности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1,5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1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51,69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олонтёр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Дом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благоустройством прилегающей территории МБУК « Тужинский районный культурно-досуговый центр» с обустройством Аллеи героев по ул.Свободы,д.14 пгт Ту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0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еализацию мероприятий по обеспечению развития и укрепления материально-технической базы муниципальных учреждений культуры  и учреждений дополнительного образова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902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 мероприятий районного и местного значения,направленных на осуществление иных полномочий органов местного  самоуправления (празднич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ab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0"/>
          <w:szCs w:val="20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993"/>
        <w:gridCol w:w="1559"/>
        <w:gridCol w:w="852"/>
        <w:gridCol w:w="849"/>
        <w:gridCol w:w="851"/>
        <w:gridCol w:w="850"/>
        <w:gridCol w:w="993"/>
        <w:gridCol w:w="850"/>
        <w:gridCol w:w="851"/>
        <w:gridCol w:w="992"/>
      </w:tblGrid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именование  муниципальной программмы, отдельного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 на 2020-2025 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92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70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0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0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 866,16</w:t>
            </w:r>
          </w:p>
        </w:tc>
      </w:tr>
      <w:tr>
        <w:trPr>
          <w:trHeight w:val="8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5,69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2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01,8</w:t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1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228,6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066,89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3,78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3,11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 ция и под-держка народного твор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8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80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204,55</w:t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61,26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43,29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96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8,97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 317,664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я и под-держка деятельности музея  и обе-спечение сохранно-сти му-зейного 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0,7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64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,06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-ция предо-ставления дополнительного об-разования в сфере культуры,приобретение музы-кальных инструм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997,35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8,1</w:t>
            </w:r>
          </w:p>
        </w:tc>
      </w:tr>
      <w:tr>
        <w:trPr>
          <w:trHeight w:val="4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9,25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-прият-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</w:t>
            </w:r>
          </w:p>
        </w:tc>
      </w:tr>
      <w:tr>
        <w:trPr>
          <w:trHeight w:val="7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54,19</w:t>
            </w:r>
          </w:p>
        </w:tc>
      </w:tr>
      <w:tr>
        <w:trPr>
          <w:trHeight w:val="7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,69</w:t>
            </w:r>
          </w:p>
        </w:tc>
      </w:tr>
      <w:tr>
        <w:trPr>
          <w:trHeight w:val="13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5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2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83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7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89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75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5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-ление обе-спечения деятельно-сти муни-ципаль-ных уч-реждений куль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5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3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658,5</w:t>
            </w:r>
          </w:p>
        </w:tc>
      </w:tr>
      <w:tr>
        <w:trPr>
          <w:trHeight w:val="7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6,8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51,7</w:t>
            </w:r>
          </w:p>
        </w:tc>
      </w:tr>
      <w:tr>
        <w:trPr>
          <w:trHeight w:val="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-ная под-держка гражд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0,5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5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олонтёрской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омов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47,8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897,75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</w:tr>
      <w:tr>
        <w:trPr>
          <w:trHeight w:val="2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благоустройством прилегающей территории МБУК « Тужинский районный культурно-досуговый центр» с обустройством Аллеи героев по ул.Свободы,д.14 пгт Ту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еализацию мероприятий по обеспечению развития и укрепления материально-технической базы муниципальных учреждений культуры  и учреждений дополнительного образования в сфере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1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2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 мероприятий районного и местного значения,направленных на осуществление иных полномочий органов местного  самоуправления (праздничные мероприят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7:00Z</dcterms:created>
  <dc:creator>Татьяна Пивоварова</dc:creator>
  <dc:description/>
  <cp:keywords/>
  <dc:language>en-US</dc:language>
  <cp:lastModifiedBy>Бухгалтер</cp:lastModifiedBy>
  <cp:lastPrinted>2025-01-14T16:35:00Z</cp:lastPrinted>
  <dcterms:modified xsi:type="dcterms:W3CDTF">2025-01-22T05:14:00Z</dcterms:modified>
  <cp:revision>4</cp:revision>
  <dc:subject/>
  <dc:title>АДМИНИСТРАЦИЯ ТУЖИНСКОГО МУНИЦИПАЛЬНОГО РАЙОНА</dc:title>
</cp:coreProperties>
</file>