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color w:val="000000"/>
          <w:sz w:val="28"/>
          <w:szCs w:val="28"/>
        </w:rPr>
      </w:pPr>
      <w:bookmarkStart w:id="0" w:name="_Hlk188867784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5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ешением Тужинской районной Думы от 20.12.2024 № 37/227 «О внесении изменений в решение Тужинской районной Думы от 15.12.2023 № 26/143 «О бюджете Тужинского муниципального района на 2024 год и на плановый период 2025 и 2026 годов», с решением Тужинской районной Думы от 20.12.2024 № 37/228 «О бюджете Тужинского муниципального района на 2025 год и на плановый период 2026 и 2027 годов», постановлением администрации Тужинского муниципального района Кировской области от 19.02.2015 № 89 «</w:t>
      </w:r>
      <w:r>
        <w:rPr>
          <w:rStyle w:val="FontStyle13"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color w:val="000000"/>
          <w:sz w:val="28"/>
          <w:szCs w:val="28"/>
        </w:rPr>
        <w:t>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auto" w:line="276"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Тужинского 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Т.А.Лобанова</w:t>
      </w:r>
      <w:r>
        <w:br w:type="page"/>
      </w:r>
    </w:p>
    <w:p>
      <w:pPr>
        <w:pStyle w:val="Style19"/>
        <w:spacing w:lineRule="auto" w:line="276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ind w:left="6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ind w:left="650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ind w:firstLine="6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1.2025  №  32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муниципальную программу Тужинского муниципального района «Развитие образования» на 2020-2025 годы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Строку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5 841,1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6 467,1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18 117,21 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18 637,7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17 973,89 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5 г. – 24 771,90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сего: 111 809,00 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6 342,0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9 594,8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2 г. – 21 645,7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26 896,2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27 773,66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24 264,20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 136 516,60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ind w:firstLine="2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 – 50 456,90тыс. 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32 183,16 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36 061,9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 39 762,92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3 г. – 45 533,9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4 г. – 45 747,5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99 493,0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298 782,50 тыс.руб.                                                                                           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2. Раздел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ий объем финансирования Муниципальной программы составляет 298 782,50 тыс. рублей, в том числе за счет средств федерального бюджета – 50 456,90 тыс. рублей, областного бюджета – 136 516,60 тыс. рублей, бюджета муниципального района –111 809,00 тыс. 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456,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456,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516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42,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5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96,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73,6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64,2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809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37,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73,8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71,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782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6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533,9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747,5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493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ируемый объем расходов на реализацию Муниципальной программы за счёт средств бюджета муниципального района приведён в 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ная оценка ресурсного обеспечения реализации Муниципальной программы за счёт всех источников финансирования приведена в Приложении № 4.»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бюджета муниципального района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ConsPlusNonformat"/>
        <w:spacing w:lineRule="exact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СЧЁТ СРЕДСТВ БЮДЖЕТА МУНИЦИП</w:t>
      </w:r>
      <w:r>
        <w:rPr/>
        <w:t>АЛЬНОГО РАЙОНА</w:t>
      </w:r>
    </w:p>
    <w:tbl>
      <w:tblPr>
        <w:tblW w:w="11957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771"/>
        <w:gridCol w:w="850"/>
        <w:gridCol w:w="851"/>
        <w:gridCol w:w="850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3,8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1,9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ДО СШ пгт Тужа;</w:t>
            </w:r>
          </w:p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Сказка» пгт Тужа Кировской области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Родничок» пгт Тужа Кировской области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3,8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1,9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61,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0,7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4,1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; МКДОУ детский сад «Родничок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61,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0,7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4,1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,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,8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,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,8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 (МКУ ДО СШ пгт Тужа)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,6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,9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,9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казенных дошкольных  образовательных учреждения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«Сказка» пгт Тужа Кир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ых казенных дошкольных  образовательных учреждениях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«Сказка» пгт Туж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«Родничок» пгт Туж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Родничок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Туж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года педагога и наста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едеральный проект "Поддержка семьи"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здания муниципального казенного дошкольного образовательного учреждения детский сад "Сказка" пгт Тужа Кировской области, расположенного по адресу: Кировская область, пгт Тужа, ул. Советская, д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ащение здания муниципального казенного дошкольного образовательного учреждения детский сад "Сказка" пгт Тужа Кировской области, расположенного по адресу: Кировская область, пгт Тужа, ул. Советская, д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9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лагоустройство и антитеррор муниципального казенного дошкольного образовательного учреждения детский сад "Сказка" пгт Тужа Кировской области, расположенного по адресу: Кировская область, пгт Тужа, ул. Советская, д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,8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63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67"/>
        <w:gridCol w:w="2122"/>
        <w:gridCol w:w="1705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1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2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533,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7,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93,0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56,9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2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4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5,7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6,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3,6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4,2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,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3,8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1,9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414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4,9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8,9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,4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8,5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9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7,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1,6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4,4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579,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1,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0,7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4,10</w:t>
            </w:r>
          </w:p>
        </w:tc>
      </w:tr>
      <w:tr>
        <w:trPr>
          <w:trHeight w:val="31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,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,1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3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,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,8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3,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,9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,9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98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,6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,9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1,7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1,7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)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,0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казенных дошкольных  образовательных учреждениях, в том числе: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,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, в муниципальном казенном дошкольном образовательном учреждении детский сад «Сказка» пгт Тужа Кировской области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,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ых казенных дошкольных образовательных пгт Тужа Кировской област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«Сказка» пгт Тужа Кировской област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обследование технического состояния зданий), в муниципальном казенном дошкольном образовательном учреждении детский сад «Родничок» пгт Тужа Кировской области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Тужинского райо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года педагога и наставниче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ые межбюджетные трансферты местным бюджетам из фонда поддержки инициатив населе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едеральный проект "Поддержка семьи", 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95,2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56,9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,3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здания муниципального казенного дошкольного образовательного учреждения детский сад "Сказка" пгт Тужа Кировской области, расположенного по адресу: Кировская область, пгт Тужа, ул. Советская, д.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1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56,9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7,9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ащение здания муниципального казенного дошкольного образовательного учреждения детский сад "Сказка" пгт Тужа Кировской области, расположенного по адресу: Кировская область, пгт Тужа, ул. Советская, д.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,3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лагоустройство и антитеррор муниципального казенного дошкольного образовательного учреждения детский сад "Сказка" пгт Тужа Кировской области, расположенного по адресу: Кировская область, пгт Тужа, ул. Советская, д.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bookmarkStart w:id="1" w:name="_Hlk188867784"/>
      <w:r>
        <w:rPr>
          <w:color w:val="000000"/>
          <w:sz w:val="28"/>
          <w:szCs w:val="28"/>
        </w:rPr>
        <w:t>____________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4:00Z</dcterms:created>
  <dc:creator>Администрация</dc:creator>
  <dc:description/>
  <cp:keywords/>
  <dc:language>en-US</dc:language>
  <cp:lastModifiedBy>Анна</cp:lastModifiedBy>
  <cp:lastPrinted>2025-01-22T13:38:00Z</cp:lastPrinted>
  <dcterms:modified xsi:type="dcterms:W3CDTF">2025-01-27T07:57:00Z</dcterms:modified>
  <cp:revision>5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