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bookmarkStart w:id="0" w:name="_Hlk188867899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2.10.2023 № 240 «Об утверждении муниципальной программы Тужинского муниципального района «Развитие образования» на 2026 – 2031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Тужинской районной Думы от 20.12.2024 № 37/228 «О бюджете Тужинского муниципального района на 2025 год и на плановый период 2026 и 2027 годов», постановлением администрации Тужинского муниципального района Кировской области от 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12.10.2023 № 240 «Об утверждении муниципальной программы Тужинского муниципального района «Развитие образования» на 2026 – 2031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Т.А.Лобанова</w:t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2.01.2025 № 33 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униципальную программу Тужинского муниципального района «Развитие образования» на 2026-2031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6 г. – 24 272,7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7 г. – 24 028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8 г. – 26 180,02 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9 г. – 27 639,5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30 г. – 28 973,52 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31 г. – 30 480,1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161 574,1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6 г. – 18 131,5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7 г. – 18 202,5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8 г. – 31 123,4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9 г. – 32 741,89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30 г. – 34 444,4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31 г. – 36 091,16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 170 735,03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6 г. – 42 404,3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7 г. – 42 230,6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8 г. – 57 303,4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9 г. – 60 381,4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30 г. – 63 417,9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31 г. – 66 571,3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332 309,18 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2. Раздел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332 309,18 тыс. рублей, в том числе за счет средств областного бюджета – 170 735,03 тыс. рублей, бюджета муниципального района –161 574,15 тыс. 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1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735,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31,5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02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2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1,8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44,4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91,1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574,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72,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2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8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39,5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73,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80,1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309,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404,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3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30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381,4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417,9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71,3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 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«Расходы на 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ЁТ СРЕДСТВ БЮДЖЕТА МУНИЦИПАЛЬНОГО РАЙОН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64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43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28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8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39,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973,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80,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8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1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3,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,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4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13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5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3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5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24,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3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4,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7,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1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6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29,13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7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,2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2,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3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,13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 (МКУ ДО СШ пгт Тужа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9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5,0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1,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5,7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6,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2,83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,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казенных дошкольных  образовательных учреждениях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04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30,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03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381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17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71,31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,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1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4,4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1,16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8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9,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3,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,15</w:t>
            </w:r>
          </w:p>
        </w:tc>
      </w:tr>
      <w:tr>
        <w:trPr>
          <w:trHeight w:val="256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47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17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79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01,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03,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88,5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7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6,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5,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3,86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3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3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2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5,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8,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4,69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28,66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,53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2,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3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,13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91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9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9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5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7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2,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6,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8,06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23</w:t>
            </w:r>
          </w:p>
        </w:tc>
      </w:tr>
      <w:tr>
        <w:trPr>
          <w:trHeight w:val="2498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7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,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,83</w:t>
            </w:r>
          </w:p>
        </w:tc>
      </w:tr>
      <w:tr>
        <w:trPr>
          <w:trHeight w:val="4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7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2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5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8,64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,64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6,5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казенных дошкольных  образовательных учреждениях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9,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07,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5,25</w:t>
            </w:r>
          </w:p>
        </w:tc>
      </w:tr>
      <w:tr>
        <w:trPr>
          <w:trHeight w:val="6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,5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,60</w:t>
            </w:r>
          </w:p>
        </w:tc>
      </w:tr>
      <w:tr>
        <w:trPr>
          <w:trHeight w:val="21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9,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7,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5,25</w:t>
            </w:r>
          </w:p>
        </w:tc>
      </w:tr>
      <w:tr>
        <w:trPr>
          <w:trHeight w:val="6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,60</w:t>
            </w:r>
          </w:p>
        </w:tc>
      </w:tr>
      <w:tr>
        <w:trPr>
          <w:trHeight w:val="23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</w:tr>
      <w:tr>
        <w:trPr>
          <w:trHeight w:val="54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83</w:t>
            </w:r>
          </w:p>
        </w:tc>
      </w:tr>
      <w:tr>
        <w:trPr>
          <w:trHeight w:val="699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8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83</w:t>
            </w:r>
          </w:p>
        </w:tc>
      </w:tr>
      <w:tr>
        <w:trPr>
          <w:trHeight w:val="69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8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40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9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91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1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bookmarkStart w:id="1" w:name="_Hlk188867899"/>
      <w:r>
        <w:rPr>
          <w:color w:val="000000"/>
          <w:sz w:val="28"/>
          <w:szCs w:val="28"/>
        </w:rPr>
        <w:t>____________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00Z</dcterms:created>
  <dc:creator>Администрация</dc:creator>
  <dc:description/>
  <cp:keywords/>
  <dc:language>en-US</dc:language>
  <cp:lastModifiedBy>Анна</cp:lastModifiedBy>
  <cp:lastPrinted>2025-01-22T13:49:00Z</cp:lastPrinted>
  <dcterms:modified xsi:type="dcterms:W3CDTF">2025-01-27T07:59:00Z</dcterms:modified>
  <cp:revision>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