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2.10.2023 № 239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6 – 2031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0.12.2024 № 37/228 «О бюджете Тужинского муниципального района на 2025 год и плановый период 2026 и 2027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2.10.2023 № 239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6 – 2031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945" w:leader="none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Т.А. Лобанова</w:t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2.01.2025 №3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 – 203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58 077,8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7 442,0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0 635,8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6 – 2031 годах составит 58 077,8 тыс. рублей, в том числе средства федерального бюджета – 0,0 тыс. рублей, средства областного бюджета – 7 442,0 тыс. рублей, средства местного бюджета – 50 635,8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spacing w:before="0" w:after="480"/>
        <w:ind w:firstLine="5528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/>
      </w:pPr>
      <w:bookmarkStart w:id="0" w:name="Par1255"/>
      <w:bookmarkEnd w:id="0"/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8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3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-па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6-203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63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25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  <w:bookmarkStart w:id="1" w:name="Par1363"/>
      <w:bookmarkEnd w:id="1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 на 2026-203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77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35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-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2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2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9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4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 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5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>1</dc:creator>
  <dc:description/>
  <cp:keywords/>
  <dc:language>en-US</dc:language>
  <cp:lastModifiedBy>Анна</cp:lastModifiedBy>
  <cp:lastPrinted>2025-01-22T09:59:00Z</cp:lastPrinted>
  <dcterms:modified xsi:type="dcterms:W3CDTF">2025-01-27T08:02:00Z</dcterms:modified>
  <cp:revision>4</cp:revision>
  <dc:subject/>
  <dc:title>ГЛАВА АДМИНИСТРАЦИИ ТУЖИНСКОГО МУНИЦИПАЛЬНОГО РАЙОНА</dc:title>
</cp:coreProperties>
</file>