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713"/>
        <w:gridCol w:w="3322"/>
        <w:gridCol w:w="1777"/>
      </w:tblGrid>
      <w:tr>
        <w:trPr/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1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 Тужинского муниципального района от 12.10.2023 № 246 «Об утверждении муниципальной программы Тужинского муниципального района «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Развитие коммунальной инфраструктуры</w:t>
      </w:r>
      <w:r>
        <w:rPr>
          <w:rFonts w:cs="Times New Roman" w:ascii="Times New Roman" w:hAnsi="Times New Roman"/>
          <w:bCs w:val="false"/>
          <w:sz w:val="28"/>
          <w:szCs w:val="28"/>
        </w:rPr>
        <w:t>» на 2026-2031 годы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В соответствии с решениями Тужинской районной Думы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от 20.12.2024 № 37/227 «О внесении изменений в решение Тужинской районной Думы от 15.12.2023 № 26/143 «О бюджете Тужинского муниципального района на 2024 год и на плановый период 2025 и 2026 годов», от 20.12.2024 № 37/228             «О бюджете Тужинского муниципального района на 2025 год и на плановый период 2026 и 2027 годов»</w:t>
      </w:r>
      <w:r>
        <w:rPr>
          <w:sz w:val="28"/>
          <w:szCs w:val="28"/>
        </w:rPr>
        <w:t>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Тужинского муниципального района от 12.10.2023 № 246 Об утверждении муниципальной программы Тужинского муниципального района «Развитие коммунальной инфраструктуры» на 2026-2031 годы (далее муниципальная программа), утвердив изменения в муниципальной программе согласно приложению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TextBody"/>
        <w:spacing w:lineRule="atLeast" w:line="24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0"/>
        <w:shd w:fill="auto" w:val="clear"/>
        <w:spacing w:before="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Т.А. Лобанова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  09.01.2025   №  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</w:t>
      </w:r>
      <w:r>
        <w:rPr>
          <w:b/>
          <w:bCs/>
          <w:sz w:val="28"/>
          <w:szCs w:val="28"/>
        </w:rPr>
        <w:t xml:space="preserve">«Развитие коммунальной инфраструктуры» на 2026-2031 годы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троку паспорта муниципальной программы «Объем финансового обеспечения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7938"/>
        <w:gridCol w:w="315"/>
      </w:tblGrid>
      <w:tr>
        <w:trPr>
          <w:trHeight w:val="419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обеспечения муниципальной программы                           </w:t>
            </w:r>
            <w:r>
              <w:rPr/>
              <w:t xml:space="preserve">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850"/>
              <w:gridCol w:w="851"/>
              <w:gridCol w:w="851"/>
              <w:gridCol w:w="992"/>
              <w:gridCol w:w="992"/>
              <w:gridCol w:w="850"/>
              <w:gridCol w:w="1035"/>
              <w:gridCol w:w="82"/>
            </w:tblGrid>
            <w:tr>
              <w:trPr/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Источники    </w:t>
                    <w:br/>
                    <w:t xml:space="preserve"> финансирования </w:t>
                  </w:r>
                </w:p>
              </w:tc>
              <w:tc>
                <w:tcPr>
                  <w:tcW w:w="65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      </w:t>
                  </w:r>
                  <w:r>
                    <w:rPr/>
                    <w:t>Расходы (прогноз, факт), тыс. рублей</w:t>
                  </w:r>
                </w:p>
              </w:tc>
            </w:tr>
            <w:tr>
              <w:trPr/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7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28 год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29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3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31 год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сего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6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10,0</w:t>
                  </w:r>
                </w:p>
              </w:tc>
              <w:tc>
                <w:tcPr>
                  <w:tcW w:w="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00,0</w:t>
                  </w:r>
                </w:p>
              </w:tc>
              <w:tc>
                <w:tcPr>
                  <w:tcW w:w="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Районный  бюджет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6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10,0</w:t>
                  </w:r>
                </w:p>
              </w:tc>
              <w:tc>
                <w:tcPr>
                  <w:tcW w:w="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иные  внебюджетные    </w:t>
                    <w:br/>
                    <w:t xml:space="preserve">источники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 Раздел 5 муниципальной программы «</w:t>
      </w:r>
      <w:r>
        <w:rPr>
          <w:bCs/>
          <w:sz w:val="28"/>
          <w:szCs w:val="28"/>
        </w:rPr>
        <w:t>Ресурсное обеспечение муниципальной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ых средств на реализацию муниципальной программы определен в соответствии с отдельными мероприятиями, включенными в программу (приложение № 1).</w:t>
      </w:r>
    </w:p>
    <w:p>
      <w:pPr>
        <w:pStyle w:val="ConsPlusNormal"/>
        <w:widowControl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предусматривается следующим образом: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редства районного бюджета 3110,00 тыс. руб;</w:t>
      </w:r>
    </w:p>
    <w:p>
      <w:pPr>
        <w:pStyle w:val="ConsPlusNormal"/>
        <w:widowControl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редства областного бюджета 2600,00 тыс. руб;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ые внебюджетные средства 0 тыс. руб.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за счет средств районного бюджета представлена в приложение № 2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Приложение № 1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«Расходы на реализацию муниципальной программы за счёт средств районного бюджета» изложить в новой редакции согласно приложению № 2.</w:t>
      </w:r>
    </w:p>
    <w:p>
      <w:pPr>
        <w:pStyle w:val="Normal"/>
        <w:spacing w:lineRule="auto" w:line="276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8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 к изменениям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Normal"/>
        <w:spacing w:before="0" w:after="720"/>
        <w:ind w:left="9356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050"/>
        <w:gridCol w:w="2598"/>
        <w:gridCol w:w="1139"/>
        <w:gridCol w:w="1138"/>
        <w:gridCol w:w="1139"/>
        <w:gridCol w:w="1139"/>
        <w:gridCol w:w="1139"/>
        <w:gridCol w:w="1073"/>
        <w:gridCol w:w="13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Статус   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Наименование  муниципальной</w:t>
              <w:br/>
              <w:t>программы, отдельного мероприят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8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1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bookmarkStart w:id="0" w:name="_Hlk147922402"/>
            <w:r>
              <w:rPr>
                <w:sz w:val="24"/>
                <w:szCs w:val="24"/>
              </w:rPr>
              <w:t>Развитие коммунальной инфраструктуры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на 2026-2031 годы</w:t>
            </w:r>
            <w:bookmarkEnd w:id="0"/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Котельная СДК с.Пачи замена котла на более эффективн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Частичная замена системы отопления в СДК с. Пач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Котельная СДК д. Покста замена котла на более эффективн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Котельная спорткомплекс д. Пиштенур замена котла на более эффективн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Котельная СДК д. Греково замена котла на более эффективн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мероприятий в сфере тепло-, водоснабжения населения и водоотве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,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измене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before="0" w:after="720"/>
        <w:ind w:left="5670" w:firstLine="5812"/>
        <w:rPr/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на реализацию муниципальной программы за счёт средств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1273"/>
        <w:gridCol w:w="2915"/>
        <w:gridCol w:w="3096"/>
        <w:gridCol w:w="1015"/>
        <w:gridCol w:w="1055"/>
        <w:gridCol w:w="993"/>
        <w:gridCol w:w="851"/>
        <w:gridCol w:w="991"/>
        <w:gridCol w:w="850"/>
        <w:gridCol w:w="1087"/>
        <w:gridCol w:w="20"/>
      </w:tblGrid>
      <w:tr>
        <w:trPr>
          <w:trHeight w:val="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Статус     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муниципальной</w:t>
              <w:br/>
              <w:t xml:space="preserve">программы, отдельного </w:t>
              <w:br/>
              <w:t>мероприяти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ный распорядитель бюджетных средств        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9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ind w:right="-2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1 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й инфраструктуры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на 2026-2031 год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0,00</w:t>
            </w:r>
          </w:p>
        </w:tc>
      </w:tr>
      <w:tr>
        <w:trPr>
          <w:trHeight w:val="1000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68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 администрации Тужинского муниципального  района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68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и сельских поселений Тужинского района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подрядные организации, выбранные на конкурсной основе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- по соглас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</w:t>
      </w:r>
    </w:p>
    <w:sectPr>
      <w:headerReference w:type="default" r:id="rId4"/>
      <w:type w:val="nextPage"/>
      <w:pgSz w:orient="landscape" w:w="16838" w:h="11906"/>
      <w:pgMar w:left="1135" w:right="426" w:gutter="0" w:header="720" w:top="7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21:00Z</dcterms:created>
  <dc:creator>1</dc:creator>
  <dc:description/>
  <cp:keywords/>
  <dc:language>en-US</dc:language>
  <cp:lastModifiedBy>Анна</cp:lastModifiedBy>
  <cp:lastPrinted>2024-12-26T13:52:00Z</cp:lastPrinted>
  <dcterms:modified xsi:type="dcterms:W3CDTF">2025-01-17T08:39:00Z</dcterms:modified>
  <cp:revision>3</cp:revision>
  <dc:subject/>
  <dc:title> </dc:title>
</cp:coreProperties>
</file>