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449580</wp:posOffset>
                </wp:positionV>
                <wp:extent cx="424815" cy="382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5.4pt;width:33.4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before="0" w:after="360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05.02.2025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bCs/>
          <w:u w:val="single"/>
        </w:rPr>
        <w:t>64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рядке индексации с 01.03.2025 заработной платы работников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постановлением Правительства Кировской области от 03.02.2025 № 42-П «О порядке индексации с 01.03.2025 заработной платы работников областных государственных учреждений» администрация Тужинского муниципального района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b w:val="false"/>
          <w:sz w:val="28"/>
          <w:szCs w:val="28"/>
        </w:rPr>
        <w:t>Осуществить индексацию с 01.03.2025: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 оплаты труда педагогических работников муниципальных учреждений дополнительного образования детей, обеспечив их увеличение за март – декабрь 2025 года на 15,4%;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 оплаты труда педагогических работников муниципальных дошкольных образовательных учреждений, работников муниципальных учреждений культуры Тужинского муниципального района, обеспечив их увеличение за март – декабрь 2025 года на 13,2%.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Финансовому управлению администрации Тужинского муниципального района при подготовке проекта решения Тужинской районной Думы «О внесении изменений в решение Тужинской районной Думы от 20.12.2024 №37/228 «О бюджете Тужинского муниципального района на 2025 год и на плановый период 2026 и 2027 годов» предусмотреть бюджетные ассигнования на реализацию раздела 1 настоящего постановления главным распорядителям средств бюджета Тужинского муниципального района.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ам местного самоуправления Тужинского муниципального района, осуществляющим функции и полномочия учредителей муниципальных учреждений, внести в примерные положения об оплате труда работников подведомственных муниципальных учреждений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размера индексации, определенного в разделе 1 настоящего постановления.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руководителям муниципальных учреждений: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4.1. Внести в положения об оплате труда работников муниципальных учреждений на основании примерных положений об оплате труда работников муниципальных учреждений, утвержденных органами местного самоуправления Тужинского муниципального района, осуществляющими функции и полномочия учредителей муниципальных учреждений,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размера индексации, определенного в разделе 1 настоящего постановления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4.2. Обеспечить выплату заработной платы работникам муниципальных учреждений с учетом предусмотренной настоящим постановлением индексации в пределах доведенных лимитов бюджетных обязательств (показателей планов финансово-хозяйственной деятельности).</w:t>
      </w:r>
    </w:p>
    <w:p>
      <w:pPr>
        <w:pStyle w:val="ConsPlusNormal"/>
        <w:spacing w:lineRule="auto" w:line="276" w:before="0" w:after="7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 в Бюллетене муниципальных правовых актов органов местного самоуправления Тужинского муниципального района Кировской области и распространяет свое действие на правоотношения, возникшие с 01.03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spacing w:before="0" w:after="120"/>
        <w:rPr/>
      </w:pPr>
      <w:r>
        <w:rPr>
          <w:sz w:val="28"/>
          <w:szCs w:val="28"/>
        </w:rPr>
        <w:t>муниципального района                       Т.А. Лобанова</w:t>
        <w:tab/>
        <w:t xml:space="preserve">                                                    </w:t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7:00Z</dcterms:created>
  <dc:creator>1</dc:creator>
  <dc:description/>
  <cp:keywords/>
  <dc:language>en-US</dc:language>
  <cp:lastModifiedBy>fin</cp:lastModifiedBy>
  <cp:lastPrinted>2025-02-04T16:42:00Z</cp:lastPrinted>
  <dcterms:modified xsi:type="dcterms:W3CDTF">2025-02-05T08:57:00Z</dcterms:modified>
  <cp:revision>2</cp:revision>
  <dc:subject/>
  <dc:title>ГЛАВА АДМИНИСТРАЦИИ ГОРОДА КИРОВА</dc:title>
</cp:coreProperties>
</file>