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plusnormal"/>
                <w:rFonts w:cs="Times New Roman" w:ascii="Times New Roman" w:hAnsi="Times New Roman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2.10.2023 № 249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Тужинского муниципального района «Энергосбережение и повышение энергетической эффектив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6 – 2031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Тужинской районной Думы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от 20.12.2024  № 37/227 «О внесении изменений в решение Тужинской районной Думы от 15.12.2023 № 26/143 «О бюджете Тужинского муниципального района на 2024 год и на плановый период 2025 и 2026 годов», от 20.12.2024 № 37/228               «О бюджете Тужинского муниципального района на 2025 год и на плановый период 2026 и 2027 годов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Тужинского муниципального района от 12.10.2023 № 249 «Об утверждении муниципальной программы Тужинского муниципального района «Энергосбережение и повышение энергетической эффективности» на 2026 – 2031 годы» (далее – муниципальная программа), утвердив изменения в муниципальной программе согласно приложению.</w:t>
      </w:r>
    </w:p>
    <w:p>
      <w:pPr>
        <w:pStyle w:val="Normal"/>
        <w:autoSpaceDE w:val="false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autoSpaceDE w:val="false"/>
        <w:snapToGrid w:val="false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публикования </w:t>
        <w:br/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Т.А. Лоб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                       </w:t>
      </w:r>
    </w:p>
    <w:p>
      <w:pPr>
        <w:pStyle w:val="Normal"/>
        <w:spacing w:lineRule="auto" w:line="240" w:before="0" w:after="72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09.01.2025    №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программе Туж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6 – 2031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Строку паспорта «Объем финансового обеспечения муниципальной программы» муниципальной программы изложить в следующей редакции: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7120"/>
        <w:gridCol w:w="426"/>
      </w:tblGrid>
      <w:tr>
        <w:trPr>
          <w:trHeight w:val="716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-240,00 тыс.руб., в том числ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6 год: всего- 60,0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60,0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,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0,00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- 60,00 тыс. 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60,00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,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0,00 тыс. руб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8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- 30,0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30,00 тыс.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,0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0,0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9 год: всего- 30,0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30,00 тыс.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,0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 0,0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3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сего- 30,0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 30,00 тыс.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,00 тыс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 – 0,00 тыс. руб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31 год: всего- 30,0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 30,00 тыс.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,0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 – 0,00 тыс.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5 муниципальной программы изложить в следующей редакции:</w:t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26 – 2031 годы – 240,00 тыс.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240,0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0 тыс. 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- 0 тыс. рублей (во всех случаях привлекаются по согласовани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-240,00 тыс.руб., в том числе: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6 год: всего- 60,0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йонный бюджет – 60,0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0 тыс.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7 г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всего- 60,00 тыс. рублей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йонный бюджет – 60,00 тыс.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– 0 тыс. руб.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8 г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го- 30,0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30,00 тыс.ру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– 0 тыс. руб.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9 год: всего- 30,0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 30 тыс.ру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– 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30 го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сего- 30,00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йонный бюджет 30,00 тыс.руб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– 0 тыс. руб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определены на основании данных, представленных главными распорядителями средств районного бюджета, органами местного самоуправления, а также ресурсоснабжающ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привлекаются на установку приборов учета, проведение энергетических обследований, улучшение теплотехнических характеристик зданий, установку энергосберегающих ламп освещения, модернизацию котельных и трубопроводных систем передачи ресурсов в муниципальных учрежде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средства предприятий сферы топливно-энергетического комплекса, ресурсоснабжающих организаций - для повышения эффективности использования энергетических ресурсов при их производстве и передаче, средства собственников помещений в многоквартирных домах, управляющих компаний, ТСЖ, привлекаемые для установки приборов учета энергетических ресурсов и улучшения теплотехнических характеристик зданий жилищного фонда.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Ресурсное обеспечение реализации муниципальной программы за счёт всех источников финансирования» к муниципальной программе изложить в новой редакции согласно приложению №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«Расходы на реализацию муниципальной программы за счёт средств районного бюджета» к муниципальной программе изложить в новой редакции согласно приложению №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изменениям 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ёт всех источников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103"/>
        <w:gridCol w:w="2267"/>
        <w:gridCol w:w="992"/>
        <w:gridCol w:w="884"/>
        <w:gridCol w:w="818"/>
        <w:gridCol w:w="851"/>
        <w:gridCol w:w="850"/>
        <w:gridCol w:w="851"/>
        <w:gridCol w:w="992"/>
        <w:gridCol w:w="36"/>
      </w:tblGrid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</w:t>
              <w:br/>
              <w:t>программы, отдельного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(тыс. рублей)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 </w:t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 </w:t>
              <w:b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</w:t>
            </w:r>
            <w:bookmarkStart w:id="0" w:name="_Hlk142548525"/>
            <w:r>
              <w:rPr>
                <w:b w:val="false"/>
                <w:sz w:val="24"/>
                <w:szCs w:val="24"/>
              </w:rPr>
              <w:t>Энергосбережение и повышение энергетической эффективности» на 2026-2031 годы</w:t>
            </w:r>
            <w:bookmarkEnd w:id="0"/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нергетического менедж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энергосбережения и повышения энергетической эффективности путем регулирования, в том числе предусмотрения средств на реализацию программ энергосбережения и повышения энергетической эффективности за счёт сэкономленн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ых расходов на потребление энергетических ресурсов (далее -  Э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технических характеристик зданий в муниципальных учрежд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, дверей, фасадов зданий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ых оконных блоков на современные пластиковые стеклопакеты в зданиях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свещения с установкой энергосберегающих ламп освещения муниципальных учреждени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ета ЭР, используемых в жилищном фонд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энергетических обследований зданий жилищного фон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теплотехнических характеристик зданий жилищного фонда, улучшение теплотехнических характеристик зданий жилищного фон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двалов, подъездов, чердаков, фасадов зд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сокращению объемов электрической энергии, используемой при передаче (транспортировке) в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при производстве и передач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сокращению потерь электрической энергии, тепловой энергии при их производстве и передаче; использование современных теплогидроизоляционных материа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" w:name="_Hlk14791687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, организаций и предприятий по вопросам энергосбережения и повышения энергетической эффективности в средствах массовой информации, организация участия заинтересованных лиц в семинарах, выставках по энергосбереж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</w:t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реализацию муниципальной программы за с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район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1276"/>
        <w:gridCol w:w="3118"/>
        <w:gridCol w:w="2694"/>
        <w:gridCol w:w="993"/>
        <w:gridCol w:w="993"/>
        <w:gridCol w:w="993"/>
        <w:gridCol w:w="850"/>
        <w:gridCol w:w="850"/>
        <w:gridCol w:w="1133"/>
        <w:gridCol w:w="1276"/>
        <w:gridCol w:w="25"/>
      </w:tblGrid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е  муниципальн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муниципальный заказчик (муниципальный заказчик - координатор)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</w:t>
            </w:r>
          </w:p>
        </w:tc>
      </w:tr>
      <w:tr>
        <w:trPr>
          <w:trHeight w:val="14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 </w:t>
              <w:br/>
              <w:t xml:space="preserve">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26-2031 год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71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Тужинского района</w:t>
            </w:r>
          </w:p>
        </w:tc>
      </w:tr>
      <w:tr>
        <w:trPr>
          <w:trHeight w:val="983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топливно-энергетических ресурсов (ТЭР) всех форм собственности, предприятия коммунального комплекса, администрация город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type w:val="nextPage"/>
      <w:pgSz w:orient="landscape" w:w="16838" w:h="11906"/>
      <w:pgMar w:left="709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Маркированный список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1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4:00Z</dcterms:created>
  <dc:creator>ЖКХ</dc:creator>
  <dc:description/>
  <cp:keywords/>
  <dc:language>en-US</dc:language>
  <cp:lastModifiedBy>Анна</cp:lastModifiedBy>
  <cp:lastPrinted>2024-12-26T08:39:00Z</cp:lastPrinted>
  <dcterms:modified xsi:type="dcterms:W3CDTF">2025-01-17T08:44:00Z</dcterms:modified>
  <cp:revision>3</cp:revision>
  <dc:subject/>
  <dc:title/>
</cp:coreProperties>
</file>