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Тужинского муниципального района от 12.03.2019 № 89 ««Об утверждении административного регламента предоставления муниципальной услуги «П</w:t>
      </w:r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редоставление имущества, находящегося в муниципальной</w:t>
      </w:r>
      <w:r>
        <w:rPr>
          <w:rStyle w:val="2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собственности и составляющего казну муниципального образования, в</w:t>
      </w:r>
      <w:r>
        <w:rPr>
          <w:rStyle w:val="25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b/>
          <w:color w:val="000000"/>
          <w:sz w:val="28"/>
          <w:szCs w:val="28"/>
        </w:rPr>
        <w:t>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Тужинского муниципального района от 09.04.2020 № 127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слуг, предоставляемых администрацией Туж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Тужинского муниципального района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№ 89 «Об утверждении административного регламента предоставления муниципальной услуги «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редоставление имущества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находящегося в муниципальной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собственности и составляющего казну муниципального образования, в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4.2021 № 135 «О внесении изменений в постановление администрации Тужинского муниципального района от 12.03.2019 № 89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7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Т.А. Лоба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1">
    <w:name w:val="ConsPlusNormal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62626"/>
      <w:sz w:val="21"/>
      <w:szCs w:val="21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3692&amp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8:00Z</dcterms:created>
  <dc:creator>PogudinaAA</dc:creator>
  <dc:description/>
  <cp:keywords/>
  <dc:language>en-US</dc:language>
  <cp:lastModifiedBy>Анна</cp:lastModifiedBy>
  <cp:lastPrinted>2025-02-11T10:22:00Z</cp:lastPrinted>
  <dcterms:modified xsi:type="dcterms:W3CDTF">2025-02-11T10:50:00Z</dcterms:modified>
  <cp:revision>11</cp:revision>
  <dc:subject/>
  <dc:title/>
</cp:coreProperties>
</file>