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360"/>
        <w:jc w:val="center"/>
        <w:rPr>
          <w:rStyle w:val="Style18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8"/>
          <w:b/>
          <w:i w:val="false"/>
          <w:color w:val="000000"/>
          <w:sz w:val="28"/>
          <w:szCs w:val="28"/>
        </w:rPr>
        <w:t>О закреплении образовательных организаций, реализующих образовательные программы дошкольного образования, за территорией Тужинского муниципального района Кировской области в 2025 г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статьями 9, 67 Федерального закона от 29.12.2012 </w:t>
        <w:br/>
        <w:t>№ 273-ФЗ «Об образовании в Российской Федерации», в целях упорядочения приема граждан в образовательные организации Тужинского муниципального района, реализующие образовательные программы дошкольного образования,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Style18"/>
          <w:i w:val="false"/>
          <w:color w:val="000000"/>
          <w:sz w:val="28"/>
          <w:szCs w:val="28"/>
        </w:rPr>
        <w:tab/>
        <w:t>1. Закрепить образовательные организации, реализующие образовательные программы дошкольного образования, за территорией Тужинского муниципального района Кировской области в 2025 году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Style18"/>
          <w:i w:val="false"/>
          <w:i w:val="false"/>
          <w:color w:val="000000"/>
          <w:sz w:val="28"/>
          <w:szCs w:val="28"/>
        </w:rPr>
      </w:pPr>
      <w:r>
        <w:rPr>
          <w:rStyle w:val="Style18"/>
          <w:i w:val="false"/>
          <w:color w:val="000000"/>
          <w:sz w:val="28"/>
          <w:szCs w:val="28"/>
        </w:rPr>
        <w:tab/>
        <w:t>2. Признать утратившими силу постановления администрации Тужинского муниципального района от 29.03.2022 № 116 «О закреплении образовательных организаций, реализующих образовательные программы дошкольного образования, за территорией Тужинского муниципального района Ки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Style18"/>
          <w:i w:val="false"/>
          <w:i w:val="false"/>
          <w:color w:val="000000"/>
          <w:sz w:val="28"/>
          <w:szCs w:val="28"/>
        </w:rPr>
      </w:pPr>
      <w:r>
        <w:rPr>
          <w:rStyle w:val="Style18"/>
          <w:i w:val="false"/>
          <w:color w:val="000000"/>
          <w:sz w:val="28"/>
          <w:szCs w:val="28"/>
        </w:rPr>
        <w:tab/>
        <w:t>3. Контроль за выполнением настоящего постановления возложить на и.о. заместителя главы администрации Тужинского муниципального района по социальным вопросам – начальника управления образования администрации Тужинского муниципального района.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both"/>
        <w:rPr>
          <w:rStyle w:val="Style18"/>
          <w:i w:val="false"/>
          <w:i w:val="false"/>
          <w:color w:val="000000"/>
          <w:sz w:val="28"/>
          <w:szCs w:val="28"/>
        </w:rPr>
      </w:pPr>
      <w:r>
        <w:rPr>
          <w:rStyle w:val="Style18"/>
          <w:i w:val="false"/>
          <w:color w:val="000000"/>
          <w:sz w:val="28"/>
          <w:szCs w:val="28"/>
        </w:rPr>
        <w:tab/>
        <w:t>4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both"/>
        <w:rPr>
          <w:rStyle w:val="Style18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Т.А. 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tru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и Тужин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униципального района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5.02.2025 № 91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tru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240" w:after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, реализующие образовательные программы дошкольного образования, закрепленные за территорией Тужинского муниципального района в 2025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28"/>
        <w:gridCol w:w="2694"/>
        <w:gridCol w:w="32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«Сказка» пгт Ту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8"/>
                <w:szCs w:val="28"/>
              </w:rPr>
              <w:t>612200, Кировская область, пгт Тужа, ул.Советская, д.6; ул.Горького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ам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орько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ый Заво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ов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вско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ссох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ссох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лнечны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уво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рсолинска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у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ок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им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тузиаст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жны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зансо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зденежь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данов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ен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пылы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шканур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но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кс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мсон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итки,</w:t>
            </w:r>
          </w:p>
          <w:p>
            <w:pPr>
              <w:pStyle w:val="Normal"/>
              <w:suppressAutoHyphens w:val="true"/>
              <w:spacing w:before="0" w:after="12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удя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Родничок» пгт Ту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00, Кировская область, пгт Тужа, ул.Комарова, д.2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шубинска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мсомольск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вомайск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уд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шеев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Кугунур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ва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домор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ванно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врижа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б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скуты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и-Кугалк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шк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оян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убоярце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бол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гуны,</w:t>
            </w:r>
          </w:p>
          <w:p>
            <w:pPr>
              <w:pStyle w:val="Normal"/>
              <w:suppressAutoHyphens w:val="true"/>
              <w:spacing w:before="0" w:after="12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танц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с.Ныр Тужинского района» </w:t>
            </w:r>
          </w:p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дошкольного обра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28"/>
                <w:szCs w:val="28"/>
              </w:rPr>
              <w:t>612210, Кировская область, Тужинский район, село Ныр, ул.Советская, 10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ы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Пиштенур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Васьки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Малинич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Чумур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Чернов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 Михайловское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Масленск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. Шешург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Пачи-Югунур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. П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Выну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Кидалсол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Большие П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Полушну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Усть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Гришки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Киляков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Малые П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Фоми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Греко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Солонухин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тюго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Евси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Пунги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Артеко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Югунур</w:t>
            </w:r>
          </w:p>
        </w:tc>
      </w:tr>
    </w:tbl>
    <w:p>
      <w:pPr>
        <w:pStyle w:val="Normal"/>
        <w:suppressAutoHyphens w:val="true"/>
        <w:spacing w:before="240" w:after="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00" w:leader="none"/>
      </w:tabs>
      <w:rPr/>
    </w:pPr>
    <w:r>
      <w:rPr/>
      <w:tab/>
    </w:r>
  </w:p>
  <w:p>
    <w:pPr>
      <w:pStyle w:val="Header"/>
      <w:tabs>
        <w:tab w:val="clear" w:pos="708"/>
        <w:tab w:val="left" w:pos="4200" w:leader="none"/>
      </w:tabs>
      <w:rPr/>
    </w:pPr>
    <w:r>
      <w:rPr/>
    </w:r>
  </w:p>
  <w:p>
    <w:pPr>
      <w:pStyle w:val="Header"/>
      <w:tabs>
        <w:tab w:val="clear" w:pos="708"/>
        <w:tab w:val="left" w:pos="42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466725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36"/>
    </w:pPr>
    <w:rPr>
      <w:rFonts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7:00Z</dcterms:created>
  <dc:creator>Юрист3</dc:creator>
  <dc:description/>
  <cp:keywords/>
  <dc:language>en-US</dc:language>
  <cp:lastModifiedBy>Админ</cp:lastModifiedBy>
  <cp:lastPrinted>2025-02-24T09:43:00Z</cp:lastPrinted>
  <dcterms:modified xsi:type="dcterms:W3CDTF">2025-02-27T11:33:00Z</dcterms:modified>
  <cp:revision>26</cp:revision>
  <dc:subject/>
  <dc:title/>
</cp:coreProperties>
</file>