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983"/>
        <w:gridCol w:w="1841"/>
      </w:tblGrid>
      <w:tr>
        <w:trPr>
          <w:trHeight w:val="1882" w:hRule="exact"/>
        </w:trPr>
        <w:tc>
          <w:tcPr>
            <w:tcW w:w="9540" w:type="dxa"/>
            <w:gridSpan w:val="4"/>
            <w:tcBorders/>
          </w:tcPr>
          <w:p>
            <w:pPr>
              <w:pStyle w:val="ConsPlusTitl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-571500</wp:posOffset>
                  </wp:positionV>
                  <wp:extent cx="4572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ЖИНСКОГО МУНИЦИПАЛЬНОГО РАЙОНА</w:t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5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217" w:hRule="atLeast"/>
        </w:trPr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hd w:fill="FFFFFF" w:val="clear"/>
        <w:spacing w:before="0" w:after="480"/>
        <w:ind w:left="1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18.01.2019 № 22 «Об утверждении Примерного положения об оплате труда подведомственных муниципальных организаций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приведением в соответствие с действующим законодательством Российской Федерации, на основании  постановления администрации Тужинского муниципального района от 05.02.2025 № 64 «О порядке индексации с 01.03.2025 заработной платы работников муниципальных учреждений » администрация Тужинского муниципального района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Тужинского муниципального района от 18.01.2019 № 22 «Об утверждении Примерного положения об оплате труда подведомственных муниципальных организаций» (далее примерное положение), утвердив изменения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Исполняющему обязанности заместителя главы администрации Тужинского муниципального района по социальным вопросам - начальника управления образования Шушкановой В.С. довести настоящее постановление до сведения подведомственных муниципальных организаций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025005</wp:posOffset>
                </wp:positionH>
                <wp:positionV relativeFrom="paragraph">
                  <wp:posOffset>309245</wp:posOffset>
                </wp:positionV>
                <wp:extent cx="46482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5pt;mso-wrap-distance-left:1.9pt;mso-wrap-distance-right:1.9pt;mso-wrap-distance-top:0pt;mso-wrap-distance-bottom:0pt;margin-top:24.35pt;mso-position-vertical-relative:text;margin-left:5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 и распространяет свое действие на правоотношения, возникшие с 01 марта 2025 года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 Контроль за выполнением постановления возложить на исполняющего обязанности главы администрации Тужинского муниципального района по социальным вопросам - начальника управления образования Шушканову В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жинского 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Т.А.Лобано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  <w:t>администрации Тужинского</w:t>
      </w:r>
    </w:p>
    <w:p>
      <w:pPr>
        <w:pStyle w:val="Normal"/>
        <w:ind w:left="5220" w:firstLine="444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0" w:after="720"/>
        <w:ind w:left="5222" w:firstLine="442"/>
        <w:rPr>
          <w:sz w:val="28"/>
          <w:szCs w:val="28"/>
        </w:rPr>
      </w:pPr>
      <w:r>
        <w:rPr>
          <w:sz w:val="28"/>
          <w:szCs w:val="28"/>
        </w:rPr>
        <w:t>от 25.02.2025 №  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мерное положение об оплате труда работников подведомственных муниципальных организац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пункт 27.4 пункта 27 примерного положения изложить в следующей редакции:</w:t>
      </w:r>
    </w:p>
    <w:p>
      <w:pPr>
        <w:pStyle w:val="Normal"/>
        <w:shd w:fill="FFFFFF" w:val="clear"/>
        <w:tabs>
          <w:tab w:val="clear" w:pos="708"/>
          <w:tab w:val="left" w:pos="131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7.4. Выплаты за наличие ученой степени и почетного звания устанавливаются по решению руководителя организации для работников, которым присвоены ученая степень кандидата (доктора) наук, почетное звание СССР, РСФСР, Российской Федерации в сфере образования, а также для работников, награжденных иными государственными наградами СССР, РСФСР, Российской Федерации – орденами, медалями ордена, Почетной грамотой Президента Российской Федерации, благодарностью Президента Российской Федерации, ведомственными наградами федерального органа исполнительной власти, осуществляющего государственное управление в сфере образования.</w:t>
      </w:r>
    </w:p>
    <w:p>
      <w:pPr>
        <w:pStyle w:val="Normal"/>
        <w:shd w:fill="FFFFFF" w:val="clear"/>
        <w:tabs>
          <w:tab w:val="clear" w:pos="708"/>
          <w:tab w:val="left" w:pos="1313" w:leader="none"/>
        </w:tabs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комендуемый размер выплаты:</w:t>
      </w:r>
    </w:p>
    <w:p>
      <w:pPr>
        <w:pStyle w:val="Normal"/>
        <w:shd w:fill="FFFFFF" w:val="clear"/>
        <w:tabs>
          <w:tab w:val="clear" w:pos="708"/>
          <w:tab w:val="left" w:pos="1313" w:leader="none"/>
        </w:tabs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до 30 процентов от оклада (должностного оклада), ставки заработной платы работникам, которым присвоены ученая степень доктора наук, почетное звание СССР, РСФСР, Российской Федерации в сфере образования, а также работникам, награжденным иными государственными наградами СССР, РСФСР, Российской Федерации – орденами, медалями ордена;</w:t>
      </w:r>
    </w:p>
    <w:p>
      <w:pPr>
        <w:pStyle w:val="Normal"/>
        <w:shd w:fill="FFFFFF" w:val="clear"/>
        <w:tabs>
          <w:tab w:val="clear" w:pos="708"/>
          <w:tab w:val="left" w:pos="1313" w:leader="none"/>
        </w:tabs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до 10 процентов от оклада (должностного оклада), ставки заработной платы работникам, которым присвоены ученая степень кандидата наук, а также работникам, награжденным Почетной грамотой Президента Российской Федерации, благодарностью Президента Российской Федерации;</w:t>
      </w:r>
    </w:p>
    <w:p>
      <w:pPr>
        <w:pStyle w:val="Normal"/>
        <w:shd w:fill="FFFFFF" w:val="clear"/>
        <w:tabs>
          <w:tab w:val="clear" w:pos="708"/>
          <w:tab w:val="left" w:pos="1313" w:leader="none"/>
        </w:tabs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до 5 процентов от оклада (должностного оклада), ставки заработной платы работникам, награжденным ведомственными наградами федерального органа исполнительной власти, осуществляющего государственное управление в сфере образования.</w:t>
      </w:r>
    </w:p>
    <w:p>
      <w:pPr>
        <w:pStyle w:val="Normal"/>
        <w:shd w:fill="FFFFFF" w:val="clear"/>
        <w:tabs>
          <w:tab w:val="clear" w:pos="708"/>
          <w:tab w:val="left" w:pos="1313" w:leader="none"/>
        </w:tabs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Выплаты назначаются и выплачиваются по одному основанию на выбор работника со дня присвоения ученой степени, награждения» </w:t>
      </w:r>
    </w:p>
    <w:p>
      <w:pPr>
        <w:pStyle w:val="Normal"/>
        <w:shd w:fill="FFFFFF" w:val="clear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305"/>
      <w:ind w:right="67" w:hanging="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00:00Z</dcterms:created>
  <dc:creator>school_1</dc:creator>
  <dc:description/>
  <cp:keywords/>
  <dc:language>en-US</dc:language>
  <cp:lastModifiedBy>Анна</cp:lastModifiedBy>
  <cp:lastPrinted>2025-02-27T16:14:00Z</cp:lastPrinted>
  <dcterms:modified xsi:type="dcterms:W3CDTF">2025-02-27T13:19:00Z</dcterms:modified>
  <cp:revision>6</cp:revision>
  <dc:subject/>
  <dc:title>Приложение</dc:title>
</cp:coreProperties>
</file>