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1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2"/>
        <w:spacing w:before="48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О внесении изменений в постановление администрации Тужинского муниципального района Кировской области от 15.03.2021 № 67 «Об утверждении Порядка привлечения финансовым управлением администрации Тужинского муниципального района остатков средств на единый счет бюджета района и возврата привлеченных средств»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36.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нести в Порядок </w:t>
      </w:r>
      <w:r>
        <w:rPr>
          <w:sz w:val="28"/>
        </w:rPr>
        <w:t>привлечения финансовым управлением администрации Тужинского муниципального района остатков средств на единый счет бюджета района и возврата привлеченных средств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от 15.03.2021 № 67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</w:rPr>
        <w:t>привлечения финансовым управлением администрации Тужинского муниципального района остатков средств на единый счет бюджета района и возврата привлеченных средств</w:t>
      </w:r>
      <w:r>
        <w:rPr>
          <w:sz w:val="28"/>
          <w:szCs w:val="28"/>
        </w:rPr>
        <w:t>» (далее -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Пункт 1.1. Порядка изложить в новой редакции следующего содержания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привлечения </w:t>
      </w:r>
      <w:r>
        <w:rPr>
          <w:rFonts w:eastAsia="Times New Roman"/>
          <w:kern w:val="0"/>
          <w:sz w:val="28"/>
          <w:lang w:eastAsia="ru-RU"/>
        </w:rPr>
        <w:t>финансовым управлением администрации Тужинского муниципального района</w:t>
      </w:r>
      <w:r>
        <w:rPr>
          <w:sz w:val="28"/>
          <w:szCs w:val="28"/>
        </w:rPr>
        <w:t xml:space="preserve"> остатков средств на единый счет бюджета района и возврата привлеченных средств (далее - Порядок) разработан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«Об 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и устанавливает правила привлечения </w:t>
      </w:r>
      <w:r>
        <w:rPr>
          <w:rFonts w:eastAsia="Times New Roman"/>
          <w:kern w:val="0"/>
          <w:sz w:val="28"/>
          <w:lang w:eastAsia="ru-RU"/>
        </w:rPr>
        <w:t>финансовым управлением администрации Тужинского муниципального района</w:t>
      </w:r>
      <w:r>
        <w:rPr>
          <w:sz w:val="28"/>
          <w:szCs w:val="28"/>
        </w:rPr>
        <w:t xml:space="preserve"> (далее – финансовое управление) на единый счет бюджета района остатков средств с казначейского счета для осуществления и отражения операций с денежными средствами, поступающими во временное распоряжение получателей средств бюджета района, с казначейского счета для осуществления и отражения операций с денежными средствами бюджетных и автономных учреждений, с казначейского счета для осуществления и отражения операций с денежными средствами получателей средств из бюджета района, с казначейского счета для осуществления и отражения операций с денежными средствами участников казначейского сопровождения (далее - казначейские счета), а также порядок возврата средств, привлеченных с казначейских счетов на единый счет бюджета района.»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изложить в новой редакции следующего содержания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Финансовое управление осуществляет возврат средств, привлеченных с казначейских счетов на единый счет бюджета района, для своевременного исполнения распоряжений бюджетных и автономных учреждений, получателей средств из бюджета района и участников казначейского сопровождения о совершении казначейских платежей.»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Порядка изложить в новой редакции следующего содержания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ъем средств, привлекаемых на единый счет бюджета района, определяется исходя из остатков средств на соответствующих казначейских счетах, сложившихся после исполнения распоряжений бюджетных и автономных учреждений, получателей средств из бюджета района и участников казначейского сопровождения о совершении казначейских платежей.»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Порядка изложить в новой редакции следующего содержания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Финансовое управление представляет распоряжение о совершении казначейских платежей для перечисления остатков средств на единый счет бюджета района в Управление Федерального казначейства по Кировской области не позднее 16 часов 00 минут (в дни, непосредственно предшествующие выходным и нерабочим праздничным дням, - до 15 часов 00 минут) текущего дня.»</w:t>
      </w:r>
    </w:p>
    <w:p>
      <w:pPr>
        <w:pStyle w:val="ConsPlusNormal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Порядка изложить в новой редакции следующего содержания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озврат средств, привлеченных с казначейских счетов на единый счет бюджета района, осуществляется в пределах суммы, не превышающей разницы между объемом средств, поступивших с соответствующего казначейского счета на единый счет бюджета района, и объемом средств, перечисленных с единого счета бюджета района на соответствующий казначейский счет.»</w:t>
      </w:r>
    </w:p>
    <w:p>
      <w:pPr>
        <w:pStyle w:val="ConsPlusNormal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Порядка изложить в новой редакции следующего содержания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Финансовое управление осуществляет возврат средств, привлеченных с казначейских счетов на единый счет бюджета района, в целях проведения операций за счет привлеченных средств не позднее второго рабочего дня, следующего за днем приема к исполнению распоряжений получателей средств бюджета района о совершении казначейских платежей.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по экономике и финансам – начальника финансового управления Краеву Н.В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и распространяется на правоотношения, возникшие с 01.01.2025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pacing w:before="0" w:after="360"/>
        <w:rPr/>
      </w:pPr>
      <w:r>
        <w:rPr>
          <w:sz w:val="28"/>
          <w:szCs w:val="28"/>
        </w:rPr>
        <w:t>муниципального района</w:t>
        <w:tab/>
        <w:t xml:space="preserve">            Т.А. Лобанова</w:t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Heading2">
    <w:name w:val="heading"/>
    <w:basedOn w:val="Normal"/>
    <w:qFormat/>
    <w:pPr>
      <w:widowControl/>
      <w:shd w:fill="CCCCFF" w:val="clear"/>
      <w:suppressAutoHyphens w:val="false"/>
      <w:spacing w:lineRule="auto" w:line="276" w:before="100" w:after="100"/>
    </w:pPr>
    <w:rPr>
      <w:rFonts w:ascii="Cambria" w:hAnsi="Cambria" w:eastAsia="Times New Roman" w:cs="Cambria"/>
      <w:color w:val="000000"/>
      <w:kern w:val="0"/>
      <w:sz w:val="22"/>
      <w:szCs w:val="22"/>
      <w:lang w:val="en-US" w:bidi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66790&amp;dst=6062" TargetMode="External"/><Relationship Id="rId4" Type="http://schemas.openxmlformats.org/officeDocument/2006/relationships/hyperlink" Target="https://login.consultant.ru/link/?req=doc&amp;base=RZR&amp;n=455825&amp;dst=100027" TargetMode="External"/><Relationship Id="rId5" Type="http://schemas.openxmlformats.org/officeDocument/2006/relationships/hyperlink" Target="consultantplus://offline/ref=28BC548B52D959ECB55497D02724DF04C6819802C8DD1B55E9206E230EAAD023C98932DD00E0CD53EBE4BDE45AB2F986F49853377CB8B8CD04A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9:00Z</dcterms:created>
  <dc:creator>Admin</dc:creator>
  <dc:description/>
  <cp:keywords/>
  <dc:language>en-US</dc:language>
  <cp:lastModifiedBy>ФУ</cp:lastModifiedBy>
  <cp:lastPrinted>2025-03-03T10:34:00Z</cp:lastPrinted>
  <dcterms:modified xsi:type="dcterms:W3CDTF">2025-03-03T07:34:00Z</dcterms:modified>
  <cp:revision>103</cp:revision>
  <dc:subject/>
  <dc:title/>
</cp:coreProperties>
</file>