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259715</wp:posOffset>
                </wp:positionV>
                <wp:extent cx="117348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52.95pt;mso-wrap-distance-left:9.05pt;mso-wrap-distance-right:9.05pt;mso-wrap-distance-top:0pt;mso-wrap-distance-bottom:0pt;margin-top:-20.45pt;mso-position-vertical-relative:text;margin-left:206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42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Программы приватизации муниципального имущества муниципального образования Тужинский  муниципальный  район Кир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т 21.12.2001 № 178-ФЗ </w:t>
        <w:br/>
        <w:t xml:space="preserve">«О приватизации государственного и муниципального имущества», </w:t>
        <w:br/>
        <w:t xml:space="preserve">на основании решения Тужинской районной Думы от 01.06.2012 № 17/125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планирования и принятия решений об условиях приватизации муниципального имущества муниципального образования Тужинский муниципальный район Кировской области»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Устава муниципального образования Тужинский муниципальный район районн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Утвердить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б исполнении </w:t>
      </w:r>
      <w:r>
        <w:rPr>
          <w:sz w:val="28"/>
          <w:szCs w:val="28"/>
        </w:rPr>
        <w:t>Программы приватизации муниципального имущества муниципального образования Тужинский  муниципальный  район Кировской области за 2024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</w:t>
        <w:br/>
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51" w:hRule="atLeast"/>
        </w:trPr>
        <w:tc>
          <w:tcPr>
            <w:tcW w:w="10065" w:type="dxa"/>
            <w:tcBorders/>
          </w:tcPr>
          <w:p>
            <w:pPr>
              <w:pStyle w:val="Style1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Style17"/>
              <w:ind w:left="-108" w:hanging="0"/>
              <w:rPr/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                Э.Н. Багаев </w:t>
            </w:r>
          </w:p>
          <w:p>
            <w:pPr>
              <w:pStyle w:val="Style1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Style17"/>
              <w:ind w:left="-108" w:hanging="0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         Т.А. Лобанова</w:t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5208"/>
              <w:gridCol w:w="37"/>
              <w:gridCol w:w="2126"/>
              <w:gridCol w:w="2835"/>
              <w:gridCol w:w="498"/>
            </w:tblGrid>
            <w:tr>
              <w:trPr>
                <w:trHeight w:val="327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Table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17"/>
                    <w:spacing w:lineRule="exact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по имуществу и земельным ресурсам администрации Тужинского муниципального района</w:t>
                  </w:r>
                </w:p>
              </w:tc>
              <w:tc>
                <w:tcPr>
                  <w:tcW w:w="216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-108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right="1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right="176" w:hanging="0"/>
                    <w:rPr/>
                  </w:pPr>
                  <w:r>
                    <w:rPr>
                      <w:sz w:val="28"/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8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21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21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3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right="142" w:hanging="0"/>
                    <w:jc w:val="both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37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06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668" w:leader="none"/>
                    </w:tabs>
                    <w:ind w:left="-108" w:right="1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ослать: дело, прокуратура, отдел по имуществу и земельным ресурсам, бюллетень.</w:t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1.02.2025 № 39/2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  <w:br/>
        <w:t>об исполнении Программы приватизации муниципального имущества муниципального образования Тужинский  муниципальный  район Кир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5"/>
        <w:gridCol w:w="1424"/>
        <w:gridCol w:w="1647"/>
        <w:gridCol w:w="1740"/>
        <w:gridCol w:w="1520"/>
      </w:tblGrid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, запланированная Программой (с НДС),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Дата договора купли-продажи (реорганизац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Цена продажи (с НДС), руб.</w:t>
            </w:r>
          </w:p>
        </w:tc>
      </w:tr>
      <w:tr>
        <w:trPr>
          <w:trHeight w:val="3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 xml:space="preserve">Муниципальное унитарное предприятие «Тужинское автотранспортное предприятие» (ОГРН </w:t>
            </w:r>
            <w:r>
              <w:rPr>
                <w:shd w:fill="FFFFFF" w:val="clear"/>
              </w:rPr>
              <w:t>1054304507322</w:t>
            </w:r>
            <w:r>
              <w:rPr/>
              <w:t xml:space="preserve">, ИНН </w:t>
            </w:r>
            <w:r>
              <w:rPr>
                <w:shd w:fill="FFFFFF" w:val="clear"/>
              </w:rPr>
              <w:t>4332005810</w:t>
            </w:r>
            <w:r>
              <w:rPr/>
              <w:t xml:space="preserve">, КПП </w:t>
            </w:r>
            <w:r>
              <w:rPr>
                <w:shd w:fill="FFFFFF" w:val="clear"/>
              </w:rPr>
              <w:t>433201001</w:t>
            </w:r>
            <w:r>
              <w:rPr/>
              <w:t>, юридический адрес: 612200, Кировская обл., пгт Тужа, ул. Береговая,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организация в форме преобразования в общество с ограниченной ответственност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06.09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rPr/>
            </w:pPr>
            <w:r>
              <w:rPr/>
              <w:t xml:space="preserve">Нежилое здание с кадастровым номером 43:33:310112:224 адрес: Кировская область, Тужинский район, пгт Тужа, ул. Горького, д. 22, площадь 292,1 кв.м., материал стен – брус, 1969 года постройки и земельный участок с кадастровым номером </w:t>
            </w:r>
            <w:r>
              <w:rPr>
                <w:shd w:fill="F8F8F8" w:val="clear"/>
              </w:rPr>
              <w:t>43:33:310112:224, площадь 745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а с открытого аукциона 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130" w:leader="none"/>
              </w:tabs>
              <w:jc w:val="center"/>
              <w:rPr/>
            </w:pPr>
            <w:r>
              <w:rPr/>
              <w:t>22.08.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5"/>
              <w:jc w:val="center"/>
              <w:rPr/>
            </w:pPr>
            <w:r>
              <w:rPr>
                <w:color w:val="000000"/>
              </w:rPr>
              <w:t>230 000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0DFA117C9BFCEB9DC0E512375A4F67B3ABE38BD0E0E582ECC4FB2EF17rC61M" TargetMode="External"/><Relationship Id="rId5" Type="http://schemas.openxmlformats.org/officeDocument/2006/relationships/hyperlink" Target="consultantplus://offline/ref=9AE3238E685AA518B8881BBBA65F78199F6F52BA66D59D127C5562C2C823501AA8B6907C2EB834CCF579A2JBU2I" TargetMode="External"/><Relationship Id="rId6" Type="http://schemas.openxmlformats.org/officeDocument/2006/relationships/hyperlink" Target="consultantplus://offline/ref=70DFA117C9BFCEB9DC0E4F2E63C8AA723BB363B90E0A51719710E9B240C88196583E7C4B873994603CBB1BrE6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4:00Z</dcterms:created>
  <dc:creator>user</dc:creator>
  <dc:description/>
  <cp:keywords/>
  <dc:language>en-US</dc:language>
  <cp:lastModifiedBy>Марина</cp:lastModifiedBy>
  <cp:lastPrinted>2025-02-05T09:36:00Z</cp:lastPrinted>
  <dcterms:modified xsi:type="dcterms:W3CDTF">2025-02-26T06:47:00Z</dcterms:modified>
  <cp:revision>8</cp:revision>
  <dc:subject/>
  <dc:title/>
</cp:coreProperties>
</file>