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464185</wp:posOffset>
            </wp:positionV>
            <wp:extent cx="445135" cy="5702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02.06.2022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№ 182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 Тужа</w:t>
      </w:r>
    </w:p>
    <w:p>
      <w:pPr>
        <w:pStyle w:val="Normal"/>
        <w:widowControl w:val="false"/>
        <w:autoSpaceDE w:val="false"/>
        <w:spacing w:lineRule="auto" w:line="240" w:before="3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плате до минимального размера оплаты труда работникам муниципальных учреждений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3 Трудового кодекса Российской Федерации, Федеральным законом от 19.06.2000 № 82-ФЗ «О минимальном размере оплаты труда», постановлением Правительства Российской Федерации от 28.05.2022 № 973 «Об особенностях исчисления и установления в 2022 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– шестым пункта 1 статьи 25 Федерального закона </w:t>
        <w:br/>
        <w:t xml:space="preserve">«О государственном пенсионном обеспечении в Российской Федерации»» администрация Тужинского муниципального района ПОСТАНОВЛЯЕТ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ктору бухгалтерского учёта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Тужинского муниципального района, руководителям муниципальных учреждений района принять меры по обеспечению с 01 июня 2022 года выплаты месячной заработной платы работникам муниципальных учреждений, полностью отработавшим за этот период норму рабочего времени и выполнившим нормы труда (трудовые обязанности), в размере не мене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 27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пятнадцать тысяч двести семьдесят девять) 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местителю главы администрации Тужинского муниципального района по экономике и финансам - начальнику финансового управления Лобановой Т.А. обеспечить финансирование расходов, связанных </w:t>
        <w:br/>
        <w:t xml:space="preserve">с увеличением заработной платы работников муниципальных учреждений </w:t>
        <w:br/>
        <w:t>в соответствии с бюджетом Тужин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Тужинского муниципального района от 10.01.2022 №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доплате </w:t>
        <w:br/>
        <w:t>до минимального размера оплаты труда работникам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71"/>
        <w:spacing w:lineRule="auto" w:line="276"/>
        <w:ind w:firstLine="709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>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Туж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О.Н. Зубар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46:00Z</dcterms:created>
  <dc:creator>Admin</dc:creator>
  <dc:description/>
  <cp:keywords/>
  <dc:language>en-US</dc:language>
  <cp:lastModifiedBy>Наталья</cp:lastModifiedBy>
  <cp:lastPrinted>2022-06-02T11:43:00Z</cp:lastPrinted>
  <dcterms:modified xsi:type="dcterms:W3CDTF">2022-06-03T07:26:00Z</dcterms:modified>
  <cp:revision>3</cp:revision>
  <dc:subject/>
  <dc:title/>
</cp:coreProperties>
</file>