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817"/>
        <w:gridCol w:w="2924"/>
        <w:gridCol w:w="1805"/>
      </w:tblGrid>
      <w:tr>
        <w:trPr>
          <w:trHeight w:val="2131" w:hRule="exact"/>
        </w:trPr>
        <w:tc>
          <w:tcPr>
            <w:tcW w:w="9354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36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1.2023</w:t>
            </w:r>
          </w:p>
        </w:tc>
        <w:tc>
          <w:tcPr>
            <w:tcW w:w="28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56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действии военному комиссариату Яранского, Тужинского, Кикнурского и Санчурского районов Кировской области в проведении первоначальной постановки граждан на воинский у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январе - марте 2023 год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2260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oт 28.03.1998 </w:t>
        <w:br/>
        <w:t>№ 53-Ф3 «О воинской обязанности и военной службе», Указом Губернатора Кировской области от 20.12.2022 № 130 «О первоначальной постановке граждан на воинский учет в январе - марте 2023 года» администрация Тужинского муниципального района ПОСТАНОВЛЯЕ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Членам комиссии по постановке граждан  на воинский учет Тужинского муниципального района, утвержденной Указом Губернатора Кировской области (основной, резервный составы), осуществлять первоначальную постановку на воинский учет (далее - ППВУ)  граждан </w:t>
        <w:br/>
        <w:t xml:space="preserve">2006 года рождения и старших возрастов, ранее не поставленных </w:t>
        <w:br/>
        <w:t>на воинский учет по каким-либо причинам, в январе - марте 2023 го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яющему делами – начальнику управления делами администрации Тужинского муниципального района Шишкиной С.И. выделить транспорт для доставки служащих военного комиссариат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комендовать главному врачу Кировского областного государственного бюджетного учреждения здравоохранения «Тужинская центральная     районная     больница»  (далее - КОГБУЗ «Тужинская ЦРБ»)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у А.Л.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делить помещение под нештатный призывной пункт на период работы комиссии по ППВУ на 23 января 2023 год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ыделить транспорт для доставки врачей-специалистов, необходимых для проведения ППВУ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Выделить в состав комиссии по медицинскому освидетельствованию врачей и средний медицинский персонал с оплатой </w:t>
        <w:br/>
        <w:t>им отработанного времени согласно договору, заключенному между военным комиссариатом Кировской области и КОГБУЗ «Тужинская  ЦРБ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ть медицинскую комиссию необходимым медицинским оборудованием, медикаментами, инструментами и имуществом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Провести медицинское обследование граждан, вызываемых </w:t>
        <w:br/>
        <w:t>на комиссию ППВУ: флюорографическое в 2-х проекциях, общий анализ крови и мочи и другие медицинские обследования, с оплатой услуг через фонд обязательного медицинского страх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Обеспечить предоставление амбулаторных карт граждан, вызываемых на комиссию ППВУ, для работы врачей-специалистов согласно спискам на время прохождения медицинского освидетельствова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Провести      медицинское     освидетельствование     призывников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января 2023 года в здании поликлиники КОГБУЗ «Тужинская ЦРБ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Организовать внеочередную стационарную и амбулаторную помощь гражданам, вызываемым на комиссию ППВУ, нуждающимся </w:t>
        <w:br/>
        <w:t>в обследовании (лечении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Приказом по лечебному учреждению назначить врача, ответственного за обследование (лечение) граждан в соответствии </w:t>
        <w:br/>
        <w:t>с профилем заболевания, обследование завершить до 01.03.2023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комендовать начальнику пункта полиции «Тужинский» МО МВД России «Яранский» Шулеву В.В.,  руководствуясь требованиями совместного приказа МО РФ МВД РФ и ФМС РФ № 366/789/197 </w:t>
        <w:br/>
        <w:t xml:space="preserve">от 10.09.2007 и ежегодного плана розыскных мероприятий на 2023 год, </w:t>
        <w:br/>
        <w:t xml:space="preserve">по запросу военного комиссара Яранского, Тужинского, Кикнурского </w:t>
        <w:br/>
        <w:t xml:space="preserve">и Санчурского районов Кировской области производить розыск </w:t>
        <w:br/>
        <w:t xml:space="preserve">и доставление граждан, которым вручена повестка для постановки </w:t>
        <w:br/>
        <w:t>на воинский учет и не явившихся на медицинское освидетельствование. Назначить ответственное лицо за розыск таких гражда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комендовать руководителям предприятий, учреждений, организаций всех форм собственности, главам администраций городского </w:t>
        <w:br/>
        <w:t xml:space="preserve">и сельских поселений, директорам образовательных организаций обеспечить своевременную явку граждан, подлежащих вызову на комиссию по ППВУ </w:t>
        <w:br/>
        <w:t>в помещение нештатного призывного пунк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autoSpaceDE w:val="false"/>
        <w:snapToGrid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Л.В. Блед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8:00Z</dcterms:created>
  <dc:creator>user</dc:creator>
  <dc:description/>
  <cp:keywords/>
  <dc:language>en-US</dc:language>
  <cp:lastModifiedBy>Управление делами</cp:lastModifiedBy>
  <cp:lastPrinted>2023-01-10T11:34:00Z</cp:lastPrinted>
  <dcterms:modified xsi:type="dcterms:W3CDTF">2023-01-10T11:29:00Z</dcterms:modified>
  <cp:revision>4</cp:revision>
  <dc:subject/>
  <dc:title> </dc:title>
</cp:coreProperties>
</file>